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MARATHON DE SAF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>
          <w:trHeight w:val="4204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Cette séquence « écrite à plusieurs mains » s’articule autour de la lecture intégrale de la BD </w:t>
            </w:r>
            <w:r>
              <w:rPr>
                <w:b/>
                <w:i/>
                <w:sz w:val="22"/>
                <w:szCs w:val="22"/>
              </w:rPr>
              <w:t>Le marathon de Safia</w:t>
            </w:r>
            <w:r>
              <w:rPr>
                <w:sz w:val="22"/>
                <w:szCs w:val="22"/>
              </w:rPr>
              <w:t xml:space="preserve"> et de la problématique du programme d’éducation civique « Égalité, différences, discriminations 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’album s’inspire de la vie de grandes championnes de marathon et valorise l’émancipation féminine. Voici un court extrait de la 4</w:t>
            </w:r>
            <w:r>
              <w:rPr>
                <w:sz w:val="22"/>
                <w:szCs w:val="22"/>
                <w:vertAlign w:val="superscript"/>
              </w:rPr>
              <w:t>ième</w:t>
            </w:r>
            <w:r>
              <w:rPr>
                <w:sz w:val="22"/>
                <w:szCs w:val="22"/>
              </w:rPr>
              <w:t xml:space="preserve"> de couverture : </w:t>
            </w:r>
            <w:r>
              <w:rPr>
                <w:i/>
                <w:sz w:val="22"/>
                <w:szCs w:val="22"/>
              </w:rPr>
              <w:t>« Safia, encore lycéenne, ne jure que par le marathon ! Mais son père, de confession musulmane, ne veut pas que sa fille fasse un sport « d’homme »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rédaction d’un questionnaire </w:t>
            </w:r>
            <w:r>
              <w:rPr>
                <w:b/>
                <w:i/>
                <w:sz w:val="22"/>
                <w:szCs w:val="22"/>
              </w:rPr>
              <w:t>Sport au féminin</w:t>
            </w:r>
            <w:r>
              <w:rPr>
                <w:sz w:val="22"/>
                <w:szCs w:val="22"/>
              </w:rPr>
              <w:t xml:space="preserve"> par une classe de « garçons » vers une classe de « filles » et la fabrication de diaporamas permettent de convoquer l’usage des T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 nombreuses planches et cases de l’album autorisent la construction de consignes d’écriture (ici, écriture longue en CCF, situation 1).</w:t>
            </w:r>
            <w:r>
              <w:rPr/>
              <w:t xml:space="preserve">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4495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lité : </w:t>
            </w:r>
            <w:r>
              <w:rPr>
                <w:sz w:val="22"/>
                <w:szCs w:val="22"/>
              </w:rPr>
              <w:t>s’insérer dans la cité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ématique : </w:t>
            </w:r>
            <w:r>
              <w:rPr>
                <w:sz w:val="22"/>
                <w:szCs w:val="22"/>
              </w:rPr>
              <w:t>découverte de l'autre et confrontation des valeu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jectifs : </w:t>
            </w:r>
            <w:r>
              <w:rPr>
                <w:sz w:val="22"/>
                <w:szCs w:val="22"/>
              </w:rPr>
              <w:t>Lire un album de BD, réaliser un questionnaire et un diaporama (TICE), relier français et éducation civique, rencontrer une autre classe et réaliser une écriture longu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a séquence présentée dans cet article est aussi le résultat d’un projet construit en équipe : deux PLP lettres histoire/géographie et deux professeurs documentalistes enseignant dans deux LP qui se jouxtent (LP Baudelaire et Perret à Evry). Ce travail a rencontré un vif intérêt auprès des élèves des deux classes, le sport et la perspective de rencontrer une autre classe n’y sont certainement pas étrange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us vous proposons dans les pages suivantes les différents outils crées et testés à cette occasion. Chacun pourra y puiser des itinéraires adaptés à ses pratiques pédagogiques en isolant ou en combinant les éléments présentés 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y, juin 2011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lle Chéenne (LP Perret), Lucette Malfoy-Vasseur (LP Baudelaire), Professeurs documentalistes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Fanny Vildeuil (LP Baudelaire), Pierre Brunet (LP Perret), PLP Lettres histoire géograph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erciements à :</w:t>
            </w:r>
          </w:p>
        </w:tc>
        <w:tc>
          <w:tcPr>
            <w:tcW w:w="43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ns :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ditions Emmanuel Proust pour les documents extraits de l’album </w:t>
            </w:r>
            <w:r>
              <w:rPr>
                <w:i/>
                <w:sz w:val="20"/>
                <w:szCs w:val="20"/>
              </w:rPr>
              <w:t xml:space="preserve">Le marathon de Safia </w:t>
            </w:r>
            <w:r>
              <w:rPr>
                <w:sz w:val="20"/>
                <w:szCs w:val="20"/>
              </w:rPr>
              <w:t>de Didier Quella-Guyot et Sébastien Verdi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itions Magnard pour la reproduction du poster « Le vocabulaire de la BD” © Editions Magnard -  Collection “Classiques &amp; Contemporains BD”. [Au milieu du poster: planche extraite de Adèle et la Bête de Jacques Tardi, publiée par Casterman – Adèle Blanc-sec © Casterman</w:t>
              <w:br/>
              <w:t>En bas à gauche du poster : Corto Maltese © Cong S.A.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e France pour la reproduction de 3 affiches du centenaire de la journée de la femme (08 mars 201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s collègues Aurélie Mounoury et Françoise Abj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ur l’article « le héros de la presse sportive 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epeditions.fr/</w:t>
              </w:r>
            </w:hyperlink>
            <w:r>
              <w:rPr>
                <w:sz w:val="20"/>
                <w:szCs w:val="20"/>
              </w:rPr>
              <w:t xml:space="preserve">  et la page 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epeditions.fr/atmosph%C3%A8res-sport/la-marathon-de-safia9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://www.magnard.fr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://vuibert.co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carefrance.org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lettres-histoire.ac-versailles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00"/>
        <w:gridCol w:w="2340"/>
        <w:gridCol w:w="2084"/>
        <w:gridCol w:w="794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ances réalisées en première année CAP des métiers du bâtiment (2 IT - LP Perret  Évry 91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é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(B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ire et comprendre les premières planches d’un album de B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Découvrir les lieux, l’époque, les personnages,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Lecture, relevé d’éléments (images et texte), TE collective, hypothèses de lecture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porama des 7 premières planches, album, document élève, Poster Magnar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 de l’élèv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Langue 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 mots pour lire les imag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cquérir et savoir utiliser le vocabulaire spécifique de la B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érer les effets de « bougé » et les brui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cture et analyse de 3 planches de l’incip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éter les documents élève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élève : Lire un incipit…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porama séance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Magnard, cahier de l’élèv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acances</w:t>
            </w:r>
            <w:r>
              <w:rPr>
                <w:b/>
                <w:sz w:val="20"/>
                <w:szCs w:val="20"/>
              </w:rPr>
              <w:t> : Les élèves lisent à la maison l’album emprunté au CDI à l’issue de la séance 2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ora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pondre à un questionna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rticiper à la construction d’un projet pour la classe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Sport au féminin 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le document (20’), correction collective et constitution des ½  groupe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élèv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aire lecture  de l’album au retour des vacanc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4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ture et T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½ grou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voir poser des questions et réaliser un questionna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voir saisir au clavier et enregistrer un travail collectif en cours d’élabor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de questions, choix, classement, saisie au clavier : exercice collectif d’écriture avec vidéo projecteur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 « rappel 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ts interrogatifs, interrogation totale, partielle, QCM, …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 de l’élèv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4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½ grou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ouvrir un logiciel permettant d’élaborer un diaporama et savoir réaliser un diapora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e docu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ages et text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’un diaporama en binôme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, Internet et cahier de l’élè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 les ordinateurs du CD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ucation civ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tudier les enjeux des idées reç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ouvrir les discriminations faites aux femmes : salaires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ge oral sur les idées reçues, une défini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le doc. élèv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s, notes,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affiches Care France (lancement de séanc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élève (page 1) et cahier de l’élèv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ucation civ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tudier les liens entre les personnages de l’album et les discriminations hommes femmes : du travail au priv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er le document élève. Recherche de cases dans l’album (échanges oraux). Rédiger une T 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élève (page 2), cahier, album de B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6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½ grou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ite de la séance 4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u questionnai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 séance 4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 séance 4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6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½ grou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ite de la séance 4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es diapora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 séance 4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 séance 4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age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, lieu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Étudier l’apparition d’un personnage, le caractéri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érer les intentions de l’auteur, le temps et les lieu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à compléter, recherche et choix de cases et de bulles dans l’album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ument élève, cahier, album de B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à 2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’im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BD à la photo sportiv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lire et interpréter des photographies sportiv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erver un diaporama, le mémoriser et répondre à un exercice lacunaire de reconstitution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porama « le héros de la presse sportive 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élève à compléte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aminer et valider les productions de ses camarad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(Sport au féminin ?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s 2 questionnaires, les fusionn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r les diaporamas réalisé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 de l’élè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2 questionnaires et les diaporamas réalisés en ½ group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DI du LP Baudel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présenter et présenter son travail à une classe de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année CAP Esthétiqu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ion des diaporamas, faire remplir les questionnai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t entre les 2 classe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aporamas réalisés par les élèv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questionnaire à distribue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menter les résultats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lan </w:t>
            </w:r>
            <w:r>
              <w:rPr>
                <w:b/>
                <w:i/>
                <w:sz w:val="20"/>
                <w:szCs w:val="20"/>
              </w:rPr>
              <w:t>Sport au fémini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ésence de l’infirmière : 30’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es résulta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ore des questions sur le </w:t>
            </w:r>
            <w:r>
              <w:rPr>
                <w:b/>
                <w:i/>
                <w:sz w:val="20"/>
                <w:szCs w:val="20"/>
              </w:rPr>
              <w:t>Sport au féminin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aire et résultats : document projeté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ma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’issue de ces séances, la classe de 1</w:t>
            </w:r>
            <w:r>
              <w:rPr>
                <w:sz w:val="20"/>
                <w:szCs w:val="20"/>
                <w:vertAlign w:val="superscript"/>
              </w:rPr>
              <w:t>ère</w:t>
            </w:r>
            <w:r>
              <w:rPr>
                <w:sz w:val="20"/>
                <w:szCs w:val="20"/>
              </w:rPr>
              <w:t xml:space="preserve"> année CAP Esthétique va exploiter la BD pour son CCF (voir suit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00"/>
        <w:gridCol w:w="2340"/>
        <w:gridCol w:w="2084"/>
        <w:gridCol w:w="794"/>
      </w:tblGrid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ances réalisées en première année CAP Esthétique (2 E - LP Baudelaire Evry 91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é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D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O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écouvrir personnages et situation : </w:t>
            </w:r>
            <w:r>
              <w:rPr>
                <w:sz w:val="20"/>
                <w:szCs w:val="20"/>
                <w:u w:val="single"/>
              </w:rPr>
              <w:t>Safia et son pè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Imaginer la situation d’écriture et déterminer des critères (de réussite et de procédure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struire la consigne et élaborer une grille de validation en fonction de l’écrit attendu : </w:t>
            </w:r>
            <w:r>
              <w:rPr>
                <w:bCs/>
                <w:iCs/>
                <w:sz w:val="20"/>
                <w:szCs w:val="20"/>
              </w:rPr>
              <w:t>faire adhérer les élèves au projet d’écritur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2 diaporamas type « Bande annonce » des élèves du LP Perr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pages 14 et 31 de l’album  </w:t>
            </w:r>
            <w:r>
              <w:rPr>
                <w:i/>
                <w:sz w:val="20"/>
                <w:szCs w:val="20"/>
              </w:rPr>
              <w:t>Le marathon de Safi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er </w:t>
            </w:r>
            <w:r>
              <w:rPr>
                <w:sz w:val="20"/>
                <w:szCs w:val="20"/>
              </w:rPr>
              <w:t xml:space="preserve"> 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Écrire </w:t>
            </w:r>
            <w:r>
              <w:rPr>
                <w:sz w:val="20"/>
                <w:szCs w:val="20"/>
              </w:rPr>
              <w:t>le premier je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voir se relire en utilisant une grille de valid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a suggère à Safia d’écrire à son pè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la lettre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igne d’écri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ges 14 et 31 de la B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di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Écrire une let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voir argumenter, combattre des idées reçues en écrivant une lett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xercices portant sur des difficultés récurre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s outils pour mieux argumenter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igne d’écri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hier de l’élè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uels et dictionnair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ième </w:t>
            </w:r>
            <w:r>
              <w:rPr>
                <w:sz w:val="20"/>
                <w:szCs w:val="20"/>
              </w:rPr>
              <w:t xml:space="preserve"> 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ser la grille de validation et les supports de la remédi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Réécrire le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er </w:t>
            </w:r>
            <w:r>
              <w:rPr>
                <w:sz w:val="20"/>
                <w:szCs w:val="20"/>
              </w:rPr>
              <w:t xml:space="preserve"> jet</w:t>
            </w:r>
            <w:r>
              <w:rPr>
                <w:bCs/>
                <w:sz w:val="20"/>
                <w:szCs w:val="20"/>
              </w:rPr>
              <w:t xml:space="preserve"> (45 min.) en s’appropriant les outils de la séance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enseigner la grille de validation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igne d’écri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le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er </w:t>
            </w:r>
            <w:r>
              <w:rPr>
                <w:sz w:val="20"/>
                <w:szCs w:val="20"/>
              </w:rPr>
              <w:t xml:space="preserve"> j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hier de l’élè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éance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 (TICE ou manuscrit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lisation</w:t>
            </w:r>
            <w:r>
              <w:rPr>
                <w:bCs/>
                <w:sz w:val="20"/>
                <w:szCs w:val="20"/>
              </w:rPr>
              <w:t xml:space="preserve"> de la production écrite à l’aide des outils TICE (choix de police, italiques) ou lettre manuscri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ie ou copie « au propre » du texte de la lettre de Safia à son pèr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igne d’écri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le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ième </w:t>
            </w:r>
            <w:r>
              <w:rPr>
                <w:sz w:val="20"/>
                <w:szCs w:val="20"/>
              </w:rPr>
              <w:t xml:space="preserve"> j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hier de l’élè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 MARATHON DE SAF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leaux synoptiques des deux classes concernées 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mière année CAP installateurs thermiques du LP Perret à ÉVRY (2 I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et première année CAP esthétique du LP Baudelaire à ÉVRY (2 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emarques</w:t>
      </w:r>
      <w:r>
        <w:rPr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/ Les termes « album », « BD » ou « album de BD » et les numéros de pages ou de planches renvoient toujours à l’album </w:t>
      </w:r>
      <w:r>
        <w:rPr>
          <w:i/>
          <w:sz w:val="22"/>
          <w:szCs w:val="22"/>
        </w:rPr>
        <w:t xml:space="preserve">LE MARATHON DE SAFIA </w:t>
      </w:r>
      <w:r>
        <w:rPr>
          <w:sz w:val="22"/>
          <w:szCs w:val="22"/>
        </w:rPr>
        <w:t>de Didier Quella-Guyot et Sébastien Verdier publié en 2008 aux Editions Emmanuel Proust.</w:t>
      </w:r>
    </w:p>
    <w:p>
      <w:pPr>
        <w:pStyle w:val="Normal"/>
        <w:jc w:val="both"/>
        <w:rPr/>
      </w:pPr>
      <w:r>
        <w:rPr>
          <w:sz w:val="22"/>
          <w:szCs w:val="22"/>
        </w:rPr>
        <w:t>2/ Le travail réalisé en direction de la classe du LP Baudelaire représente 4 heures/élèves, 2 heures sont consacrées à la réalisation du questionnaire et 2 heures au CDI pour la construction de diaporamas en binômes. Si cette activité n’est pas envisagée la durée de la séquence est diminuée d’une sema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Vous trouverez dans les annexes suivantes les diaporamas et les documents élèves utilisés ainsi que quelques précisions concernant le déroulement des séances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editions.fr/" TargetMode="External"/><Relationship Id="rId4" Type="http://schemas.openxmlformats.org/officeDocument/2006/relationships/hyperlink" Target="http://www.epeditions.fr/atmosph&#232;res-sport/la-marathon-de-safia98" TargetMode="External"/><Relationship Id="rId5" Type="http://schemas.openxmlformats.org/officeDocument/2006/relationships/hyperlink" Target="http://www.magnard.fr/" TargetMode="External"/><Relationship Id="rId6" Type="http://schemas.openxmlformats.org/officeDocument/2006/relationships/hyperlink" Target="http://vuibert.com/" TargetMode="External"/><Relationship Id="rId7" Type="http://schemas.openxmlformats.org/officeDocument/2006/relationships/hyperlink" Target="http://www.carefrance.org/" TargetMode="External"/><Relationship Id="rId8" Type="http://schemas.openxmlformats.org/officeDocument/2006/relationships/hyperlink" Target="http://www.lettres-histoire.ac-versailles.f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9:00Z</dcterms:created>
  <dc:creator>Pierre Brunet</dc:creator>
  <dc:description/>
  <cp:keywords/>
  <dc:language>en-US</dc:language>
  <cp:lastModifiedBy>Audrey</cp:lastModifiedBy>
  <cp:lastPrinted>2011-05-24T19:15:00Z</cp:lastPrinted>
  <dcterms:modified xsi:type="dcterms:W3CDTF">2012-02-23T16:59:00Z</dcterms:modified>
  <cp:revision>2</cp:revision>
  <dc:subject/>
  <dc:title>LE MARATHON DE SAFIA</dc:title>
</cp:coreProperties>
</file>