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ltenita et Carmelo</w:t>
      </w:r>
    </w:p>
    <w:p>
      <w:pPr>
        <w:pStyle w:val="Heading2"/>
        <w:rPr/>
      </w:pPr>
      <w:r>
        <w:rPr/>
        <w:t>Première année C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592"/>
        <w:gridCol w:w="2700"/>
        <w:gridCol w:w="2700"/>
        <w:gridCol w:w="1440"/>
        <w:gridCol w:w="5760"/>
      </w:tblGrid>
      <w:tr>
        <w:trPr>
          <w:trHeight w:val="459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quence </w:t>
            </w:r>
            <w:r>
              <w:rPr>
                <w:sz w:val="20"/>
                <w:szCs w:val="20"/>
              </w:rPr>
              <w:t xml:space="preserve">: lire une nouvelle réaliste </w:t>
            </w:r>
            <w:r>
              <w:rPr>
                <w:color w:val="000000"/>
                <w:sz w:val="20"/>
                <w:szCs w:val="20"/>
              </w:rPr>
              <w:t>porteuse d’un message</w:t>
            </w:r>
            <w:r>
              <w:rPr>
                <w:sz w:val="20"/>
                <w:szCs w:val="20"/>
              </w:rPr>
              <w:t xml:space="preserve"> sur les inégalités dans le monde actuel.                                              </w:t>
            </w:r>
            <w:r>
              <w:rPr>
                <w:color w:val="FF0000"/>
                <w:sz w:val="20"/>
                <w:szCs w:val="20"/>
              </w:rPr>
              <w:t>TI = Travail individuel / TC = Travail collectif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tés</w:t>
            </w:r>
            <w:r>
              <w:rPr>
                <w:sz w:val="20"/>
                <w:szCs w:val="20"/>
              </w:rPr>
              <w:t xml:space="preserve"> : s’insérer dans la cité.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Problématique</w:t>
            </w:r>
            <w:r>
              <w:rPr>
                <w:sz w:val="20"/>
                <w:szCs w:val="20"/>
              </w:rPr>
              <w:t> : découverte de l’autre et confrontation des valeurs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ée - Domin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port(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ion 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és élèves et procédure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h.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une nouvel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les éléments du texte et du paratex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- Nouvelle « </w:t>
            </w:r>
            <w:r>
              <w:rPr>
                <w:iCs/>
                <w:sz w:val="20"/>
                <w:szCs w:val="20"/>
              </w:rPr>
              <w:t>Oltenita e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Carmelo »</w:t>
            </w:r>
            <w:r>
              <w:rPr>
                <w:sz w:val="20"/>
                <w:szCs w:val="20"/>
              </w:rPr>
              <w:t xml:space="preserve"> de Didier Daeninckx dans  </w:t>
            </w:r>
            <w:r>
              <w:rPr>
                <w:i/>
                <w:iCs/>
                <w:sz w:val="20"/>
                <w:szCs w:val="20"/>
              </w:rPr>
              <w:t>Raconteur d’histoire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che de vocabulai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eur, personnag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éma narratif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Lecture </w:t>
            </w:r>
            <w:r>
              <w:rPr>
                <w:color w:val="000000"/>
                <w:sz w:val="20"/>
                <w:szCs w:val="20"/>
              </w:rPr>
              <w:t>silencieuse</w:t>
            </w:r>
            <w:r>
              <w:rPr>
                <w:sz w:val="20"/>
                <w:szCs w:val="20"/>
              </w:rPr>
              <w:t xml:space="preserve"> en classe et annonce du projet  d’écriture : texte donné incomplet, suite </w:t>
            </w:r>
            <w:r>
              <w:rPr>
                <w:color w:val="000000"/>
                <w:sz w:val="20"/>
                <w:szCs w:val="20"/>
              </w:rPr>
              <w:t>qui ser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à imaginer. </w:t>
            </w:r>
            <w:r>
              <w:rPr>
                <w:color w:val="FF0000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ableau à compléter pour identifier les éléments du texte. </w:t>
            </w:r>
            <w:r>
              <w:rPr>
                <w:color w:val="FF0000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ravail individuel suivi d’une mise en commun : </w:t>
            </w:r>
            <w:r>
              <w:rPr>
                <w:color w:val="FF0000"/>
                <w:sz w:val="20"/>
                <w:szCs w:val="20"/>
              </w:rPr>
              <w:t>TC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Géograph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h.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ser les espaces traversés dans la nouvel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ser, tracer des itinéraires et légender une car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nouvelle, un dictionnai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n fond de carte du monde.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Carte des inégalités de développement (manuel CAP, Hist. Géo. Nathan, 2003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satio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tances,  pays en développement(PED),  des Nords et Sud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Rechercher dans le dictionnaire des divers lieux du récit. </w:t>
            </w:r>
            <w:r>
              <w:rPr>
                <w:color w:val="FF0000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lacer les lieux sur la carte en respectant  </w:t>
            </w:r>
            <w:r>
              <w:rPr>
                <w:sz w:val="20"/>
                <w:szCs w:val="20"/>
                <w:highlight w:val="green"/>
              </w:rPr>
              <w:t>les codes géographique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Création d’un itinéraire et d’une légende. </w:t>
            </w:r>
            <w:r>
              <w:rPr>
                <w:color w:val="FF0000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 xml:space="preserve"> suivi de  </w:t>
            </w:r>
            <w:r>
              <w:rPr>
                <w:color w:val="FF0000"/>
                <w:sz w:val="20"/>
                <w:szCs w:val="20"/>
              </w:rPr>
              <w:t>T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Bilan sur les lieux </w:t>
            </w:r>
            <w:r>
              <w:rPr>
                <w:sz w:val="20"/>
                <w:szCs w:val="20"/>
                <w:highlight w:val="green"/>
              </w:rPr>
              <w:t>(lien avec la carte des inégalités de développement dans le monde)</w:t>
            </w:r>
            <w:r>
              <w:rPr>
                <w:sz w:val="20"/>
                <w:szCs w:val="20"/>
              </w:rPr>
              <w:t xml:space="preserve"> + Hypothèses sur les  motivations des héros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ude de la lang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’écoulement du temps dans le réc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et définir  les marqueurs du temp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nouv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che ressource sur les connecteurs tempore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, duré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ifférence entre date et durée. Fiche ressource. </w:t>
            </w:r>
            <w:r>
              <w:rPr>
                <w:color w:val="FF0000"/>
                <w:sz w:val="20"/>
                <w:szCs w:val="20"/>
              </w:rPr>
              <w:t>T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ableau à compléter avec des mots et expressions du texte. </w:t>
            </w:r>
            <w:r>
              <w:rPr>
                <w:color w:val="FF0000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Bilan à compléter sur le temps. </w:t>
            </w:r>
            <w:r>
              <w:rPr>
                <w:color w:val="FF0000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highlight w:val="green"/>
              </w:rPr>
              <w:t>Carte de la séance 2 à compléter (légende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FF0000"/>
                <w:sz w:val="20"/>
                <w:szCs w:val="20"/>
              </w:rPr>
              <w:t>T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er les caractéristiques des deux héros et les compar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nouv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bleau à double entré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ages principaux et secondaire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ableau à compléter sur  les caractéristiques de Carmelo et Oltenita. TI. Correction collective sur  transparent. </w:t>
            </w:r>
            <w:r>
              <w:rPr>
                <w:color w:val="FF0000"/>
                <w:sz w:val="20"/>
                <w:szCs w:val="20"/>
              </w:rPr>
              <w:t>T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.Points communs entre les personnages et commentaires </w:t>
            </w:r>
            <w:r>
              <w:rPr>
                <w:sz w:val="20"/>
                <w:szCs w:val="20"/>
                <w:highlight w:val="green"/>
              </w:rPr>
              <w:t>(Pays en développement ou pays intermédiaires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FF0000"/>
                <w:sz w:val="20"/>
                <w:szCs w:val="20"/>
              </w:rPr>
              <w:t>TC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ri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GB"/>
              </w:rPr>
              <w:t>P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valuation CCF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sz w:val="20"/>
                <w:szCs w:val="20"/>
              </w:rPr>
              <w:t xml:space="preserve"> Imaginer un dénouement réaliste et étonnant à la nouvell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nouvelle et les documents étudiés au cours de la séqu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</w:rPr>
              <w:t>ère</w:t>
            </w:r>
            <w:r>
              <w:rPr>
                <w:sz w:val="20"/>
                <w:szCs w:val="20"/>
                <w:u w:val="single"/>
              </w:rPr>
              <w:t xml:space="preserve"> partie de l’écriture longu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investir les informations de la séquence : (écriture d’un récit, personnages,  indications de lieux et de temps, …). </w:t>
            </w:r>
            <w:r>
              <w:rPr>
                <w:color w:val="FF0000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éd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approprier et maîtriser des outils d’écriture. Utiliser une grille de remédi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che ressource sur le  passé simple et l’imparfa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ille de remédi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écit dans le passé : les temps verbaux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Articuler dialogue et récit. </w:t>
            </w:r>
            <w:r>
              <w:rPr>
                <w:color w:val="FF0000"/>
                <w:sz w:val="20"/>
                <w:szCs w:val="20"/>
              </w:rPr>
              <w:t>T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Retour au contexte. </w:t>
            </w:r>
            <w:r>
              <w:rPr>
                <w:color w:val="FF0000"/>
                <w:sz w:val="20"/>
                <w:szCs w:val="20"/>
              </w:rPr>
              <w:t>T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ille de remédiation à compléter. </w:t>
            </w:r>
            <w:r>
              <w:rPr>
                <w:color w:val="FF0000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ri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s supports de la séance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che de remédiation et fiche ressource sur passé simple et imparfa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sz w:val="20"/>
                <w:szCs w:val="20"/>
                <w:u w:val="single"/>
              </w:rPr>
              <w:t xml:space="preserve"> partie de l’écriture longue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éliorer sa production écrite en tenant compte des éléments vus au cours de la remédiation. </w:t>
            </w:r>
            <w:r>
              <w:rPr>
                <w:color w:val="FF0000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ri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au net la production écrite et maîtriser l’outil informatiqu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nouvelle et les documents étudiés au cours de la séqu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sz w:val="20"/>
                <w:szCs w:val="20"/>
                <w:u w:val="single"/>
              </w:rPr>
              <w:t xml:space="preserve"> partie de l’écriture longue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isir le texte à l’aide de l’outil informatique (consignes jointes).  </w:t>
            </w:r>
            <w:r>
              <w:rPr>
                <w:color w:val="FF0000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  <w:lang w:val="en-GB"/>
              </w:rPr>
            </w:pPr>
            <w:r>
              <w:rPr>
                <w:b/>
                <w:bCs/>
                <w:color w:val="FF0000"/>
                <w:szCs w:val="20"/>
                <w:lang w:val="en-GB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le dénouement.  Commenter, compar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nouvelle, texte intégr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artie de l’écriture longue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TC</w:t>
            </w:r>
            <w:r>
              <w:rPr>
                <w:sz w:val="20"/>
                <w:szCs w:val="20"/>
              </w:rPr>
              <w:t> : Échanger oralement sur les différents dénouements (auteur et élèves) et sur la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de couverture (notamment le titre : </w:t>
            </w:r>
            <w:r>
              <w:rPr>
                <w:i/>
                <w:sz w:val="20"/>
                <w:szCs w:val="20"/>
              </w:rPr>
              <w:t>Raconteur d’histoires</w:t>
            </w:r>
            <w:r>
              <w:rPr>
                <w:sz w:val="20"/>
                <w:szCs w:val="20"/>
              </w:rPr>
              <w:t>). Proposer un titre à la séquen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b/>
          <w:color w:val="FF0000"/>
          <w:sz w:val="20"/>
          <w:szCs w:val="20"/>
          <w:highlight w:val="yellow"/>
        </w:rPr>
        <w:t>Pour lire le texte suivre le lien</w:t>
      </w:r>
      <w:r>
        <w:rPr>
          <w:b/>
          <w:color w:val="FF0000"/>
          <w:sz w:val="20"/>
          <w:szCs w:val="20"/>
        </w:rPr>
        <w:t> :</w:t>
      </w:r>
      <w:r>
        <w:rPr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http://www.gallimard.fr/catalog/bon-feuilles/01048462.htm</w: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imard.fr/catalog/bon-feuilles/0104846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6:00Z</dcterms:created>
  <dc:creator>Brunet Pierre</dc:creator>
  <dc:description/>
  <cp:keywords/>
  <dc:language>en-US</dc:language>
  <cp:lastModifiedBy> </cp:lastModifiedBy>
  <cp:lastPrinted>2010-11-06T12:57:00Z</cp:lastPrinted>
  <dcterms:modified xsi:type="dcterms:W3CDTF">2010-11-24T13:06:00Z</dcterms:modified>
  <cp:revision>2</cp:revision>
  <dc:subject/>
  <dc:title>Séquence : lire une nouvelle réaliste porteuse d’un message sur les inégalités dans le monde actuel</dc:title>
</cp:coreProperties>
</file>