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cs="Times New Roman" w:ascii="Times New Roman" w:hAnsi="Times New Roman"/>
          <w:b/>
          <w:sz w:val="28"/>
          <w:szCs w:val="28"/>
        </w:rPr>
        <w:t>À propos des séanc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Le point de départ de cette séquence fut la lecture de l’album </w:t>
      </w:r>
      <w:r>
        <w:rPr>
          <w:rFonts w:cs="Times New Roman" w:ascii="Times New Roman" w:hAnsi="Times New Roman"/>
          <w:i/>
          <w:sz w:val="24"/>
          <w:szCs w:val="24"/>
        </w:rPr>
        <w:t>Le marathon de Safia</w:t>
      </w:r>
      <w:r>
        <w:rPr>
          <w:rFonts w:cs="Times New Roman" w:ascii="Times New Roman" w:hAnsi="Times New Roman"/>
          <w:sz w:val="24"/>
          <w:szCs w:val="24"/>
        </w:rPr>
        <w:t xml:space="preserve">, et la découverte sur Internet des possibilités offertes par des sites marchands où l’on peut voir « les premières pages » (avant d’acheter une lecture en ligne). Naquit alors l’idée de construire </w:t>
      </w:r>
      <w:r>
        <w:rPr>
          <w:rFonts w:cs="Times New Roman" w:ascii="Times New Roman" w:hAnsi="Times New Roman"/>
          <w:sz w:val="24"/>
          <w:szCs w:val="24"/>
          <w:u w:val="single"/>
        </w:rPr>
        <w:t>une séance</w:t>
      </w:r>
      <w:r>
        <w:rPr>
          <w:rFonts w:cs="Times New Roman" w:ascii="Times New Roman" w:hAnsi="Times New Roman"/>
          <w:sz w:val="24"/>
          <w:szCs w:val="24"/>
        </w:rPr>
        <w:t xml:space="preserve"> autour de la lecture d’un incipit de BD avec l’utilisation d’un vidéo projecteu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is force est de reconnaître que c’eût été dommage de ne pas faire lire intégralement l’album, de ne pas exploiter son étroite connivence avec le programme d’éducation civique en classe de CAP, de ne pas profiter de la présence toute proche de classes de CAP à public féminin… </w:t>
      </w:r>
    </w:p>
    <w:p>
      <w:pPr>
        <w:pStyle w:val="Normal"/>
        <w:spacing w:lineRule="auto" w:line="240" w:before="0" w:after="0"/>
        <w:ind w:firstLine="708"/>
        <w:jc w:val="both"/>
        <w:rPr/>
      </w:pPr>
      <w:r>
        <w:rPr>
          <w:rFonts w:cs="Times New Roman" w:ascii="Times New Roman" w:hAnsi="Times New Roman"/>
          <w:sz w:val="24"/>
          <w:szCs w:val="24"/>
        </w:rPr>
        <w:t xml:space="preserve">C’est ainsi que se construisit peu à peu la séquence présentée dans ces pages. Dans le cadre de la mutualisation de nos pratiques pédagogiques sur ce site, l’expérience de cette séquence écrite à plusieurs mains fut très enrichissante, d’autres regards, d’autres idées, d’autres sensibilités ont concouru à construire un projet « déjà mutualisé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ela restera un excellent souvenir d’aventure pédagogique et je ne peux qu’encourager ce type de pratique pour lutter contre la « solitude du pédagogue de fond » et l’absence de formation qui fait défaut à nos jeunes collègu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erci aux élèves des deux classes et à mes collègues Armelle, Fanny et Lucet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rre Brunet, LP Perret, Évry (9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u w:val="single"/>
        </w:rPr>
        <w:t>Lectures incontournables</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D. Quella-Guyot, Explorer la BD, Scéren - CRDP Poitou-Charentes, mars 2004 - 176 Pages.</w:t>
      </w:r>
    </w:p>
    <w:p>
      <w:pPr>
        <w:pStyle w:val="Normal"/>
        <w:spacing w:lineRule="auto" w:line="240" w:before="0" w:after="0"/>
        <w:rPr/>
      </w:pPr>
      <w:r>
        <w:rPr>
          <w:rFonts w:cs="Times New Roman" w:ascii="Times New Roman" w:hAnsi="Times New Roman"/>
          <w:sz w:val="20"/>
          <w:szCs w:val="20"/>
        </w:rPr>
        <w:t xml:space="preserve">- Consulter le site : </w:t>
      </w:r>
      <w:hyperlink r:id="rId2">
        <w:r>
          <w:rPr>
            <w:rStyle w:val="InternetLink"/>
            <w:rFonts w:cs="Times New Roman" w:ascii="Times New Roman" w:hAnsi="Times New Roman"/>
            <w:sz w:val="20"/>
            <w:szCs w:val="20"/>
          </w:rPr>
          <w:t>http://www.labd.cndp.fr/</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Lire : </w:t>
      </w:r>
      <w:hyperlink r:id="rId3">
        <w:r>
          <w:rPr>
            <w:rStyle w:val="InternetLink"/>
            <w:rFonts w:cs="Times New Roman" w:ascii="Times New Roman" w:hAnsi="Times New Roman"/>
            <w:sz w:val="20"/>
            <w:szCs w:val="20"/>
          </w:rPr>
          <w:t>http://www.cndp.fr/savoirscdi/centre-de-ressources/reflexion-la-politique-dacquisition/la-bd-au-cdi.html</w:t>
        </w:r>
      </w:hyperlink>
      <w:r>
        <w:rPr>
          <w:rFonts w:cs="Times New Roman" w:ascii="Times New Roman" w:hAnsi="Times New Roman"/>
          <w:sz w:val="20"/>
          <w:szCs w:val="20"/>
        </w:rPr>
        <w:t xml:space="preserve">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éance 1</w:t>
      </w:r>
    </w:p>
    <w:p>
      <w:pPr>
        <w:pStyle w:val="Normal"/>
        <w:spacing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sz w:val="24"/>
          <w:szCs w:val="24"/>
        </w:rPr>
        <w:tab/>
        <w:t xml:space="preserve">Le professeur montre l’album aux élèves et annonce la lecture des premières pages à l’aide d’un diaporama, le professeur documentaliste est présent. Le document élève de la séance 1 est distribué et collé dans le cahier de l’élève. À chaque planche, un échange oral aboutit à la prise de quelques notes sur la partie du tableau laissée libre par l’écran. Cette trace écrite sommaire, rédigée en s’appuyant au maximum sur les observations des élèves, est notée sur les cahier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convient de s’assurer que le lettrage des cases soit lisible par tous les élèves. Dans ses plus récentes versions, Power point est doté d’un outil permettant de zoomer. Il est possible également d’utiliser la commande « Affichage » puis « zoom personnalisé » pour obtenir le meilleur compromis. Dans notre cas, l’écran permettait d’afficher clairement l’équivalent de deux strips soit environ une demie page ou planche. Avant de passer à la planche suivante, la planche qui vient d’être examinée est observée en entier et reste à l’écran pendant la copie des note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ien n’interdit d’utiliser d’autres logiciels, </w:t>
      </w:r>
      <w:r>
        <w:rPr>
          <w:rFonts w:cs="Times New Roman" w:ascii="Times New Roman" w:hAnsi="Times New Roman"/>
          <w:i/>
          <w:sz w:val="24"/>
          <w:szCs w:val="24"/>
        </w:rPr>
        <w:t>Calaméo</w:t>
      </w:r>
      <w:r>
        <w:rPr>
          <w:rFonts w:cs="Times New Roman" w:ascii="Times New Roman" w:hAnsi="Times New Roman"/>
          <w:sz w:val="24"/>
          <w:szCs w:val="24"/>
        </w:rPr>
        <w:t>, utilisé sur notre site pour feuilleter les numéros d’Interlignes, est tout à fait envisageable. Il convient de signaler que le poster Magnard « Le vocabulaire de la BD » était déjà affiché depuis longtemps dans la classe, il s’avère être un outil sur lequel nous nous sommes souvent appuyés pour le vocabulaire spécifique de la BD. Il est possible de l’ouvrir dans une autre fenêtre (Document au format PDF disponible à la page 3 du fichier « </w:t>
      </w:r>
      <w:r>
        <w:rPr>
          <w:rFonts w:cs="Times New Roman" w:ascii="Times New Roman" w:hAnsi="Times New Roman"/>
          <w:sz w:val="24"/>
          <w:szCs w:val="24"/>
          <w:u w:val="single"/>
        </w:rPr>
        <w:t>Séance 2 doc élèves + annexes</w:t>
      </w:r>
      <w:r>
        <w:rPr>
          <w:rFonts w:cs="Times New Roman" w:ascii="Times New Roman" w:hAnsi="Times New Roman"/>
          <w:sz w:val="24"/>
          <w:szCs w:val="24"/>
        </w:rPr>
        <w:t> »). Il peut ainsi être exploité au cours de la projection du diaporama. La même démarche est utilisable dans la séance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0"/>
          <w:szCs w:val="20"/>
          <w:u w:val="single"/>
        </w:rPr>
        <w:t>Remarque</w:t>
      </w:r>
      <w:r>
        <w:rPr>
          <w:rFonts w:cs="Times New Roman" w:ascii="Times New Roman" w:hAnsi="Times New Roman"/>
          <w:sz w:val="20"/>
          <w:szCs w:val="20"/>
        </w:rPr>
        <w:t>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Pour mettre en œuvre cette séquence dans les meilleures conditions, il convient d’avoir à sa disposition un vidéo projecteur (ici, fixé au plafond) relié à un ordinateur et son clavier à côté du tableau, ce clavier est utilisable autant par l’enseignant qu’un élève (Cela correspond à l’ancienne invitation : « Va l’écrire au tableau ! »). Le tableau est de type triptyque vert/blanc L 200 x H 100 cm (Ouvert L 400 x 100 cm). Un écran mural est fixé au dessus du tableau. Lorsque l’écran est utilisé, les parties dépliées à droite et à gauche permettent d’écrire à la craie les commentaires des élèves ou la trace écrite. Lorsqu’il s’agit de compléter un document élève, comme dans la séance 2, le tableau blanc permet de renseigner directement sur l’image projetée avec des feutres.</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Il est important de remarquer que si l’équipement des classes peut améliorer le confort de l’enseignant, cela n’en reste pas moins un formidable moyen de création pédagogique. Nous ne pouvons que déplorer le trop fréquent sous-équipement des classes d’enseignement géné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éance 2</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Les 2 documents élèves ont été réalisés à l’aide de Publisher 2003 dans la suite Microsoft Office et enregistrés au format PDF. Publisher, comme d’autres suites bureautiques libres et gratuites, permet de réaliser facilement des compositions qui alternent zones de textes, images, flèches et autre figu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u cours du déroulement de la séance, deux démarches sont possibl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Les documents élèves peuvent, dans un premier temps, être complétés par les élèves au crayon à papier. Ce travail sera suivi d’une mise en commun et d’une correction collective, le professeur écrivant au feutre sur le tableau blanc, directement sur l’image projetée par le vidéo projecteur. Les élèves voient alors exactement ce qui doit figurer sur leur cahier.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Il est également possible de compléter les documents au fur et à mesure après un échange oral avec la classe qui fait ses « propositions ». Cette procédure est préférable dans une classe hétérogène où l’écrit « qui est à lire » est repris oralement : la compréhension et la participation du plus grand nombre est ainsi meilleure. Tout comme dans la séance 1, il est souvent fait appel au poster Magnard « Le vocabulaire de la BD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éance 3</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Tous les élèves, avertis de ce contrôle de lecture, ont eu à leur disposition un exemplaire de l’album pendant les vacances. Lors de l’emprunt au CDI, le professeur documentaliste a pu vérifier que chaque élève est en possession de son album. Les élèves répondent au questionnaire. Lors de la correction, ils sont sollicités pour donner la réponse, ils notent les points obtenus dans la marge et indiqueront leur score au professeur (la note obtenue compte dans le semestre). Le contrôle est effectué album fermé. Il convient de se réserver un temps à la fin de la séance pour annoncer la suite : réaliser un questionnaire sur le sport et des diaporamas pour une classe de CAP esthétique du lycée Baudelair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eux groupes sont constitués pour les prochaines séances, le professeur documentaliste est présent et fournit quelques explications sur la réalisation des diaporam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éance 4 a et 6 a)</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8"/>
        <w:jc w:val="both"/>
        <w:rPr/>
      </w:pPr>
      <w:r>
        <w:rPr>
          <w:rFonts w:cs="Times New Roman" w:ascii="Times New Roman" w:hAnsi="Times New Roman"/>
          <w:sz w:val="24"/>
          <w:szCs w:val="24"/>
        </w:rPr>
        <w:t xml:space="preserve">La réalisation du questionnaire a fait naître une réelle prise de conscience de la nécessité de maîtriser des outils de langue pour obtenir des réponses qui correspondent à ce que les élèves voulaient savoir. Le faible effectif (en 1/2 groupe) a permis de développer l’autonomie des élèves dans l’utilisation des manuels scolaires et tendre à une véritable appropriation des outils mis à leur disposition. Afin de garder une trace de ce qui « se disait et se faisait », les élèves venaient tour à tour saisir au clavier la ou les  question(s) posée(s). La classe pouvait ainsi suivre à l’écran et recopier sur le cahier. Nous nous souvenons encore des </w:t>
      </w:r>
      <w:r>
        <w:rPr>
          <w:rFonts w:cs="Times New Roman" w:ascii="Times New Roman" w:hAnsi="Times New Roman"/>
          <w:i/>
          <w:sz w:val="24"/>
          <w:szCs w:val="24"/>
        </w:rPr>
        <w:t xml:space="preserve">« Pratiquez-le vous quand ? » </w:t>
      </w:r>
      <w:r>
        <w:rPr>
          <w:rFonts w:cs="Times New Roman" w:ascii="Times New Roman" w:hAnsi="Times New Roman"/>
          <w:sz w:val="24"/>
          <w:szCs w:val="24"/>
        </w:rPr>
        <w:t xml:space="preserve">ou </w:t>
      </w:r>
      <w:r>
        <w:rPr>
          <w:rFonts w:cs="Times New Roman" w:ascii="Times New Roman" w:hAnsi="Times New Roman"/>
          <w:i/>
          <w:sz w:val="24"/>
          <w:szCs w:val="24"/>
        </w:rPr>
        <w:t>«Est-ce que le sport est-il important pour vous ? »</w:t>
      </w:r>
      <w:r>
        <w:rPr>
          <w:rFonts w:cs="Times New Roman" w:ascii="Times New Roman" w:hAnsi="Times New Roman"/>
          <w:sz w:val="24"/>
          <w:szCs w:val="24"/>
        </w:rPr>
        <w:t>. Ce fut l’occasion de différencier interrogation totale ou partielle, de revoir la phrase interrogative et les mots interrogatif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ors de la séance 10 l’outil informatique sera très efficace pour fusionner les questionnaires produits : éviter les doublons et sélectionner les questions les plus importantes et les classer. Tout se fera au vidéo projecteur avec les élèv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e questionnaire final réalisé par les élèves est visible aux pages 9 et 10 du document « </w:t>
      </w:r>
      <w:r>
        <w:rPr>
          <w:rFonts w:cs="Times New Roman" w:ascii="Times New Roman" w:hAnsi="Times New Roman"/>
          <w:sz w:val="24"/>
          <w:szCs w:val="24"/>
          <w:u w:val="single"/>
        </w:rPr>
        <w:t>Séance 7 et suiv doc élèves</w:t>
      </w:r>
      <w:r>
        <w:rPr>
          <w:rFonts w:cs="Times New Roman" w:ascii="Times New Roman" w:hAnsi="Times New Roman"/>
          <w:sz w:val="24"/>
          <w:szCs w:val="24"/>
        </w:rPr>
        <w:t> ».</w:t>
      </w:r>
    </w:p>
    <w:p>
      <w:pPr>
        <w:pStyle w:val="Normal"/>
        <w:spacing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éance 5 </w:t>
      </w:r>
    </w:p>
    <w:p>
      <w:pPr>
        <w:pStyle w:val="Normal"/>
        <w:spacing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ette séance permet d’exploiter notre bivalence et d’aborder un thème du programme d’éducation civique. </w:t>
      </w:r>
    </w:p>
    <w:p>
      <w:pPr>
        <w:pStyle w:val="Normal"/>
        <w:spacing w:before="0" w:after="0"/>
        <w:ind w:firstLine="708"/>
        <w:jc w:val="both"/>
        <w:rPr>
          <w:rFonts w:ascii="Times New Roman" w:hAnsi="Times New Roman" w:cs="Times New Roman"/>
          <w:bCs/>
          <w:sz w:val="24"/>
          <w:szCs w:val="24"/>
          <w:lang w:eastAsia="fr-FR"/>
        </w:rPr>
      </w:pPr>
      <w:r>
        <w:rPr>
          <w:rFonts w:cs="Times New Roman" w:ascii="Times New Roman" w:hAnsi="Times New Roman"/>
          <w:sz w:val="24"/>
          <w:szCs w:val="24"/>
        </w:rPr>
        <w:t>« </w:t>
      </w:r>
      <w:r>
        <w:rPr>
          <w:rFonts w:cs="Times New Roman" w:ascii="Times New Roman" w:hAnsi="Times New Roman"/>
          <w:bCs/>
          <w:sz w:val="24"/>
          <w:szCs w:val="24"/>
          <w:lang w:eastAsia="fr-FR"/>
        </w:rPr>
        <w:t>Les thèmes invitent à construire la citoyenneté à partir de l'environnement quotidien de l'élève, […] pour l'élargir à des questions de société qui interrogent le citoyen. »</w:t>
      </w:r>
    </w:p>
    <w:p>
      <w:pPr>
        <w:pStyle w:val="Normal"/>
        <w:spacing w:before="0" w:after="0"/>
        <w:jc w:val="both"/>
        <w:rPr>
          <w:rFonts w:ascii="Times New Roman" w:hAnsi="Times New Roman" w:cs="Times New Roman"/>
          <w:sz w:val="20"/>
          <w:szCs w:val="20"/>
        </w:rPr>
      </w:pPr>
      <w:r>
        <w:rPr>
          <w:rFonts w:cs="Times New Roman" w:ascii="Times New Roman" w:hAnsi="Times New Roman"/>
          <w:bCs/>
          <w:sz w:val="24"/>
          <w:szCs w:val="24"/>
          <w:lang w:eastAsia="fr-FR"/>
        </w:rPr>
        <w:t>(</w:t>
      </w:r>
      <w:r>
        <w:rPr>
          <w:rFonts w:cs="Times New Roman" w:ascii="Times New Roman" w:hAnsi="Times New Roman"/>
          <w:sz w:val="20"/>
          <w:szCs w:val="20"/>
        </w:rPr>
        <w:t xml:space="preserve">Bulletin officiel n° 8 du 25 février 2010) ou </w:t>
      </w:r>
      <w:hyperlink r:id="rId4">
        <w:r>
          <w:rPr>
            <w:rStyle w:val="InternetLink"/>
            <w:rFonts w:cs="Times New Roman" w:ascii="Times New Roman" w:hAnsi="Times New Roman"/>
            <w:sz w:val="20"/>
            <w:szCs w:val="20"/>
          </w:rPr>
          <w:t>http://www.lettres-histoire.ac-versailles.fr/spip.php?article658</w:t>
        </w:r>
      </w:hyperlink>
      <w:r>
        <w:rPr>
          <w:rFonts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0"/>
          <w:szCs w:val="20"/>
        </w:rPr>
        <w:tab/>
      </w:r>
      <w:r>
        <w:rPr>
          <w:rFonts w:cs="Times New Roman" w:ascii="Times New Roman" w:hAnsi="Times New Roman"/>
          <w:sz w:val="24"/>
          <w:szCs w:val="24"/>
        </w:rPr>
        <w:t>Parmi les quatre thèmes proposés, le thème « </w:t>
      </w:r>
      <w:r>
        <w:rPr>
          <w:rFonts w:cs="Times New Roman" w:ascii="Times New Roman" w:hAnsi="Times New Roman"/>
          <w:bCs/>
          <w:sz w:val="24"/>
          <w:szCs w:val="24"/>
          <w:lang w:eastAsia="fr-FR"/>
        </w:rPr>
        <w:t>Égalité, différences, discriminations » propose les orientations suivantes :</w:t>
      </w:r>
    </w:p>
    <w:p>
      <w:pPr>
        <w:pStyle w:val="Normal"/>
        <w:spacing w:before="0" w:after="0"/>
        <w:jc w:val="both"/>
        <w:rPr/>
      </w:pPr>
      <w:r>
        <w:rPr>
          <w:rFonts w:cs="Times New Roman" w:ascii="Times New Roman" w:hAnsi="Times New Roman"/>
          <w:bCs/>
          <w:sz w:val="24"/>
          <w:szCs w:val="24"/>
          <w:lang w:eastAsia="fr-FR"/>
        </w:rPr>
        <w:tab/>
        <w:t>« </w:t>
      </w:r>
      <w:r>
        <w:rPr>
          <w:rFonts w:cs="Times New Roman" w:ascii="Times New Roman" w:hAnsi="Times New Roman"/>
          <w:sz w:val="24"/>
          <w:szCs w:val="24"/>
          <w:lang w:eastAsia="fr-FR"/>
        </w:rPr>
        <w:t xml:space="preserve">La Constitution affirme et garantit </w:t>
      </w:r>
      <w:r>
        <w:rPr>
          <w:rFonts w:cs="Times New Roman" w:ascii="Times New Roman" w:hAnsi="Times New Roman"/>
          <w:b/>
          <w:sz w:val="24"/>
          <w:szCs w:val="24"/>
          <w:lang w:eastAsia="fr-FR"/>
        </w:rPr>
        <w:t>l'</w:t>
      </w:r>
      <w:r>
        <w:rPr>
          <w:rFonts w:cs="Times New Roman" w:ascii="Times New Roman" w:hAnsi="Times New Roman"/>
          <w:b/>
          <w:bCs/>
          <w:sz w:val="24"/>
          <w:szCs w:val="24"/>
          <w:lang w:eastAsia="fr-FR"/>
        </w:rPr>
        <w:t xml:space="preserve">égalité juridique </w:t>
      </w:r>
      <w:r>
        <w:rPr>
          <w:rFonts w:cs="Times New Roman" w:ascii="Times New Roman" w:hAnsi="Times New Roman"/>
          <w:sz w:val="24"/>
          <w:szCs w:val="24"/>
          <w:lang w:eastAsia="fr-FR"/>
        </w:rPr>
        <w:t xml:space="preserve">entre les citoyens. Toute atteinte à ce principe est contraire à la loi. Il existe en revanche dans la société des inégalités et des différences économiques, sociales, religieuses et culturelles entre les personnes qui peuvent conduire à des </w:t>
      </w:r>
      <w:r>
        <w:rPr>
          <w:rFonts w:cs="Times New Roman" w:ascii="Times New Roman" w:hAnsi="Times New Roman"/>
          <w:b/>
          <w:bCs/>
          <w:sz w:val="24"/>
          <w:szCs w:val="24"/>
          <w:lang w:eastAsia="fr-FR"/>
        </w:rPr>
        <w:t>discriminations</w:t>
      </w:r>
      <w:r>
        <w:rPr>
          <w:rFonts w:cs="Times New Roman" w:ascii="Times New Roman" w:hAnsi="Times New Roman"/>
          <w:sz w:val="24"/>
          <w:szCs w:val="24"/>
          <w:lang w:eastAsia="fr-FR"/>
        </w:rPr>
        <w:t xml:space="preserve">. À partir d'exemples, on identifie différentes formes de discrimination dont certaines sont passibles de </w:t>
      </w:r>
      <w:r>
        <w:rPr>
          <w:rFonts w:cs="Times New Roman" w:ascii="Times New Roman" w:hAnsi="Times New Roman"/>
          <w:b/>
          <w:bCs/>
          <w:sz w:val="24"/>
          <w:szCs w:val="24"/>
          <w:lang w:eastAsia="fr-FR"/>
        </w:rPr>
        <w:t xml:space="preserve">sanctions pénales. ». </w:t>
      </w:r>
    </w:p>
    <w:p>
      <w:pPr>
        <w:pStyle w:val="Normal"/>
        <w:spacing w:lineRule="auto" w:line="240" w:before="0" w:after="0"/>
        <w:ind w:firstLine="708"/>
        <w:jc w:val="both"/>
        <w:rPr/>
      </w:pPr>
      <w:r>
        <w:rPr>
          <w:rFonts w:cs="Times New Roman" w:ascii="Times New Roman" w:hAnsi="Times New Roman"/>
          <w:bCs/>
          <w:sz w:val="24"/>
          <w:szCs w:val="24"/>
          <w:lang w:eastAsia="fr-FR"/>
        </w:rPr>
        <w:t>Les deux sujets possibles « </w:t>
      </w:r>
      <w:r>
        <w:rPr>
          <w:rFonts w:cs="Times New Roman" w:ascii="Times New Roman" w:hAnsi="Times New Roman"/>
          <w:sz w:val="24"/>
          <w:szCs w:val="24"/>
          <w:lang w:eastAsia="fr-FR"/>
        </w:rPr>
        <w:t>un exemple d'exclusion lié au racisme, au sexisme ou au handicap, les salaires hommes femmes » sont en parfaite adéquation avec les thèmes soulevés dans la BD.</w:t>
      </w:r>
    </w:p>
    <w:p>
      <w:pPr>
        <w:pStyle w:val="Normal"/>
        <w:spacing w:lineRule="auto" w:line="240" w:before="0" w:after="0"/>
        <w:jc w:val="both"/>
        <w:rPr/>
      </w:pPr>
      <w:r>
        <w:rPr>
          <w:rFonts w:cs="Times New Roman" w:ascii="Times New Roman" w:hAnsi="Times New Roman"/>
          <w:sz w:val="24"/>
          <w:szCs w:val="24"/>
          <w:lang w:eastAsia="fr-FR"/>
        </w:rPr>
        <w:tab/>
        <w:t>Les discriminations reposent toujours sur des préjugés, des idées reçues l’exemple des salaires et la règle « à travail égal, salaire égal » permet de battre en brèche quelques idées reçues présentes chez certains élèves.</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ab/>
        <w:t>La seconde partie de la séance (Séance 5, à partir du document 4) dépassera le cadre des salaires pour s’attacher aux personnages rencontrés dans l’album. Ce sera aussi l’occasion de rédiger une trace écrite collective à laquelle les élèves seront très largement associés. Il convient de « stabiliser » les notions abordées, de coucher sur le papier les mots utilisés en classe pour faire disparaître des idées reçues entretenant les inégalités hommes femmes.</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éance 7</w:t>
      </w:r>
    </w:p>
    <w:p>
      <w:pPr>
        <w:pStyle w:val="Normal"/>
        <w:spacing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8"/>
        <w:jc w:val="both"/>
        <w:rPr/>
      </w:pPr>
      <w:r>
        <w:rPr>
          <w:rFonts w:cs="Times New Roman" w:ascii="Times New Roman" w:hAnsi="Times New Roman"/>
          <w:sz w:val="24"/>
          <w:szCs w:val="24"/>
        </w:rPr>
        <w:t>Lors de cette séance, nous avons suivi le canevas du document élève qui était accompagné d’un simple tableau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1/ Apparition du personnage, caractérisation, aides, opposant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2/ Les repères temporel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3/ Des lieux importants.</w:t>
      </w:r>
    </w:p>
    <w:p>
      <w:pPr>
        <w:pStyle w:val="Normal"/>
        <w:spacing w:before="0" w:after="0"/>
        <w:ind w:firstLine="708"/>
        <w:jc w:val="both"/>
        <w:rPr/>
      </w:pPr>
      <w:r>
        <w:rPr>
          <w:rFonts w:cs="Times New Roman" w:ascii="Times New Roman" w:hAnsi="Times New Roman"/>
          <w:sz w:val="24"/>
          <w:szCs w:val="24"/>
        </w:rPr>
        <w:t xml:space="preserve">Après échange oraux, les élèves recopiaient sur leur cahier les éléments notés au tableau par le professeur. Le document élève tel qu’il vous est présenté dans cet article n’était pas prêt à temps. Il a cependant été testé avec une autre classe de CA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éance 8</w:t>
      </w:r>
    </w:p>
    <w:p>
      <w:pPr>
        <w:pStyle w:val="Normal"/>
        <w:spacing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ette séance était un moyen d’attendre le jour de la séance 11… Ce fut aussi l’occasion de puiser dans les ressources de notre site et d’utiliser le diaporama créé par nos collègues Laure Mounoury et Françoise Abjean pour la séquence </w:t>
      </w:r>
      <w:r>
        <w:rPr>
          <w:rFonts w:cs="Times New Roman" w:ascii="Times New Roman" w:hAnsi="Times New Roman"/>
          <w:i/>
          <w:sz w:val="24"/>
          <w:szCs w:val="24"/>
        </w:rPr>
        <w:t>Le héros de la presse sportive</w:t>
      </w:r>
      <w:r>
        <w:rPr>
          <w:rFonts w:cs="Times New Roman" w:ascii="Times New Roman" w:hAnsi="Times New Roman"/>
          <w:sz w:val="24"/>
          <w:szCs w:val="24"/>
        </w:rPr>
        <w:t xml:space="preserve">, séquence initialement destinée à des classes de BEP.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e diaporama Power point étant </w:t>
      </w:r>
      <w:r>
        <w:rPr>
          <w:rFonts w:cs="Times New Roman" w:ascii="Times New Roman" w:hAnsi="Times New Roman"/>
          <w:sz w:val="24"/>
          <w:szCs w:val="24"/>
          <w:u w:val="single"/>
        </w:rPr>
        <w:t>modifiable</w:t>
      </w:r>
      <w:r>
        <w:rPr>
          <w:rFonts w:cs="Times New Roman" w:ascii="Times New Roman" w:hAnsi="Times New Roman"/>
          <w:sz w:val="24"/>
          <w:szCs w:val="24"/>
        </w:rPr>
        <w:t xml:space="preserve"> (c’est un point très important pour les documents et travaux que nous proposons aux collègues),  la personnalisation des supports pédagogiques proposés est ainsi possib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oir à </w:t>
      </w:r>
      <w:hyperlink r:id="rId6">
        <w:r>
          <w:rPr>
            <w:rStyle w:val="InternetLink"/>
            <w:rFonts w:cs="Times New Roman" w:ascii="Times New Roman" w:hAnsi="Times New Roman"/>
            <w:sz w:val="24"/>
            <w:szCs w:val="24"/>
          </w:rPr>
          <w:t>http://www.lettres-histoire.ac-versailles.fr/spip.php?article441</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e document de lancement « le sport fait bouger… les images fixes » doit être exploité rapidement sous peine de voir les élèves manquer de temps pour compléter le document de reconstitution du diaporama </w:t>
      </w:r>
      <w:r>
        <w:rPr>
          <w:rFonts w:cs="Times New Roman" w:ascii="Times New Roman" w:hAnsi="Times New Roman"/>
          <w:i/>
          <w:sz w:val="24"/>
          <w:szCs w:val="24"/>
        </w:rPr>
        <w:t>La photographie sportive</w:t>
      </w:r>
      <w:r>
        <w:rPr>
          <w:rFonts w:cs="Times New Roman" w:ascii="Times New Roman" w:hAnsi="Times New Roman"/>
          <w:sz w:val="24"/>
          <w:szCs w:val="24"/>
        </w:rPr>
        <w:t>. Ce document de lancement peut alors être distribué aux élèves en fin de séance pour être complété à la maison.</w:t>
      </w:r>
    </w:p>
    <w:p>
      <w:pPr>
        <w:pStyle w:val="Normal"/>
        <w:spacing w:lineRule="auto" w:line="240" w:before="0" w:after="0"/>
        <w:ind w:firstLine="709"/>
        <w:jc w:val="both"/>
        <w:rPr/>
      </w:pPr>
      <w:r>
        <w:rPr>
          <w:rFonts w:cs="Times New Roman" w:ascii="Times New Roman" w:hAnsi="Times New Roman"/>
          <w:sz w:val="24"/>
          <w:szCs w:val="24"/>
        </w:rPr>
        <w:t xml:space="preserve">Nous avons dans un premier temps visionné intégralement le diaporama </w:t>
      </w:r>
      <w:r>
        <w:rPr>
          <w:rFonts w:cs="Times New Roman" w:ascii="Times New Roman" w:hAnsi="Times New Roman"/>
          <w:i/>
          <w:sz w:val="24"/>
          <w:szCs w:val="24"/>
        </w:rPr>
        <w:t>La photographie sportive</w:t>
      </w:r>
      <w:r>
        <w:rPr>
          <w:rFonts w:cs="Times New Roman" w:ascii="Times New Roman" w:hAnsi="Times New Roman"/>
          <w:sz w:val="24"/>
          <w:szCs w:val="24"/>
        </w:rPr>
        <w:t xml:space="preserve"> réalisé par nos collègues. Nous avons précisé aux élèves qu’un contrôle aurait lieu en fin de séance afin d’éveiller leur vigilance. Dans un second temps, le professeur lance la projection du diaporama initial amputé de quelques élémen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ir : « </w:t>
      </w:r>
      <w:r>
        <w:rPr>
          <w:rFonts w:cs="Times New Roman" w:ascii="Times New Roman" w:hAnsi="Times New Roman"/>
          <w:sz w:val="24"/>
          <w:szCs w:val="24"/>
          <w:u w:val="single"/>
        </w:rPr>
        <w:t>Séance 8 Diaporama La photo sportive modif BD Safia</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rs de cette projection, les élèves reconstituent oralement les éléments absents. Puis au cours de la dernière projection les élèves complètent individuellement et en silence le document qui leur est distribué.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ur obtenir ce document nous avons choisi d’imprimer le diaporama en sélectionnant la fonction « 6 diapositives ou 6 pages par feuille », ce qui permet d’obtenir directement un document à photocop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éance 9</w:t>
      </w:r>
    </w:p>
    <w:p>
      <w:pPr>
        <w:pStyle w:val="Normal"/>
        <w:spacing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8"/>
        <w:jc w:val="both"/>
        <w:rPr/>
      </w:pPr>
      <w:r>
        <w:rPr>
          <w:rFonts w:cs="Times New Roman" w:ascii="Times New Roman" w:hAnsi="Times New Roman"/>
          <w:sz w:val="24"/>
          <w:szCs w:val="24"/>
        </w:rPr>
        <w:t xml:space="preserve">Les questionnaires réalisés par les groupes lors des séances 4 a et 6 a sont projetés, les doublons sont tout de suite repérés par les élèves et le professeur propose une synthèse des travaux de groupe. Cette synthèse correspond au document qui sera distribué à la classe de première année CAP esthétique du LP Baudelair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Pages 9 et 10 du document « </w:t>
      </w:r>
      <w:r>
        <w:rPr>
          <w:rFonts w:cs="Times New Roman" w:ascii="Times New Roman" w:hAnsi="Times New Roman"/>
          <w:sz w:val="24"/>
          <w:szCs w:val="24"/>
          <w:u w:val="single"/>
        </w:rPr>
        <w:t>Séance 7 et suiv doc élèves</w:t>
      </w:r>
      <w:r>
        <w:rPr>
          <w:rFonts w:cs="Times New Roman" w:ascii="Times New Roman" w:hAnsi="Times New Roman"/>
          <w:sz w:val="24"/>
          <w:szCs w:val="24"/>
        </w:rPr>
        <w:t> », les résultats de l’enquête sont visibles aux pages 11 et 12.</w: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 professeur documentaliste présente les diaporamas réalisés, les élèves et les enseignants décident de tous les retenir pour la rencontre avec la classe de CAP esthétique. Les diaporamas seront liés les uns aux aut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oir document : « </w:t>
      </w:r>
      <w:r>
        <w:rPr>
          <w:rFonts w:cs="Times New Roman" w:ascii="Times New Roman" w:hAnsi="Times New Roman"/>
          <w:sz w:val="24"/>
          <w:szCs w:val="24"/>
          <w:u w:val="single"/>
        </w:rPr>
        <w:t>Séance 10 Diaporamas élèves tous vgb</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éance 11</w:t>
      </w:r>
    </w:p>
    <w:p>
      <w:pPr>
        <w:pStyle w:val="Normal"/>
        <w:spacing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es résultats de l’enquête (préalablement reportés sur le questionnaire, pages 11 et 12 « </w:t>
      </w:r>
      <w:r>
        <w:rPr>
          <w:rFonts w:cs="Times New Roman" w:ascii="Times New Roman" w:hAnsi="Times New Roman"/>
          <w:sz w:val="24"/>
          <w:szCs w:val="24"/>
          <w:u w:val="single"/>
        </w:rPr>
        <w:t>Séance 7 et suiv doc élèves</w:t>
      </w:r>
      <w:r>
        <w:rPr>
          <w:rFonts w:cs="Times New Roman" w:ascii="Times New Roman" w:hAnsi="Times New Roman"/>
          <w:sz w:val="24"/>
          <w:szCs w:val="24"/>
        </w:rPr>
        <w:t xml:space="preserve"> ») sont commentés par les élèves. Une première évidence s’impose, les sports pratiqués par les filles  sont plus variés que les 91% de réponses « football » chez les garçons.  </w:t>
      </w:r>
    </w:p>
    <w:p>
      <w:pPr>
        <w:pStyle w:val="Normal"/>
        <w:spacing w:before="0" w:after="0"/>
        <w:ind w:firstLine="708"/>
        <w:jc w:val="both"/>
        <w:rPr/>
      </w:pPr>
      <w:r>
        <w:rPr>
          <w:rFonts w:cs="Times New Roman" w:ascii="Times New Roman" w:hAnsi="Times New Roman"/>
          <w:sz w:val="24"/>
          <w:szCs w:val="24"/>
        </w:rPr>
        <w:t>Devant la persistance de questions d’ordre physiologique, nous avons invité l’infirmière de l’établissement pour apporter des réponses aux élèv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éances  4 b, 6 b, 9, 10 et 1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Le mot des professeurs documentalis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ors de la première séance de la séquence, la BD a été montrée en classe aux élèves. Nous avions choisi, plutôt que de procéder à une distribution en classe, d’inviter les élèves à se rendre au CDI, sur leur temps libre, pour emprunter leur exemplaire et pouvoir le lire pendant les vacances. Ce fut l’occasion pour certains de (re-)découvrir le CDI. Les exemplaires avaient été prévus en nombre suffisant.</w:t>
      </w:r>
    </w:p>
    <w:p>
      <w:pPr>
        <w:pStyle w:val="Normal"/>
        <w:spacing w:lineRule="auto" w:line="240" w:before="0" w:after="0"/>
        <w:ind w:firstLine="709"/>
        <w:jc w:val="both"/>
        <w:rPr/>
      </w:pPr>
      <w:r>
        <w:rPr>
          <w:rFonts w:cs="Times New Roman" w:ascii="Times New Roman" w:hAnsi="Times New Roman"/>
          <w:sz w:val="24"/>
          <w:szCs w:val="24"/>
        </w:rPr>
        <w:t>Les élèves ont bénéficié, par demi-groupe, d’une brève initiation à l’utilisation de Powerpoint pour créer leur diaporama : création de la première diapositive, insertion du titre, des images, du texte, ajout et mise en forme des diapositives… Trois thèmes leur ont été proposés  pour la réalisation des diaporamas : bande annonce de la BD / le marathon, son histoire / le sport au fémin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s élèves ont pris plaisir à réaliser en binôme leur diaporama et à le projeter devant leur classe, en présence de leur professeur,  puis devant la classe de CAP esthétique. Certains élèves ont trouvé le temps trop court (2 heures de CDI), d’autres ont poursuivi le travail chez eux et revenaient avec de nouvelles propositions sur clé USB. Devant l’investissement des élèves il nous semble intéressant de renouveler ce type d’activité. Tout comme Yacine à la médiathèque, nos élèves disaient « Oh ! Déjà… » à la fin de l’heu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idée de leur faire réaliser d’autres bandes annonces au CDI est à retenir et peut devenir un élément fédérateur important pour la création d’un club BD. Les diaporamas peuvent alors être diffusés sur une baie vidéo, dans le hall d’accueil de l’établissement et/ou au CD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est important d’insister sur le nécessaire équipement TICE des CDI : outre les postes informatiques pour permettre des recherches sur Internet, un TNI s’avère indispensable pour la mise en commun des travaux des élèves, la présentation à une autre classe, et la valorisation des productions des élèves. L’utilisation du vidéoprojecteur au CDI du LP Baudelaire montre une autre facette d’un CDI, ce n’est pas seulement un lieu de travail individuel mais il peut devenir le théâtre de mise en valeur du travail de toute une classe et un lieu de rencontr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rmelle Chéenne, Lucette Malfoy-Vasseur, professeurs documentalistes</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LP Perret et LP Baudelaire, Évry, 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u w:val="single"/>
        </w:rPr>
        <w:t>Pages suivantes</w:t>
      </w:r>
      <w:r>
        <w:rPr>
          <w:rFonts w:cs="Times New Roman" w:ascii="Times New Roman" w:hAnsi="Times New Roman"/>
          <w:sz w:val="24"/>
          <w:szCs w:val="24"/>
        </w:rPr>
        <w:t xml:space="preserve"> : </w:t>
      </w:r>
      <w:r>
        <w:rPr>
          <w:rFonts w:cs="Times New Roman" w:ascii="Times New Roman" w:hAnsi="Times New Roman"/>
          <w:b/>
          <w:sz w:val="24"/>
          <w:szCs w:val="24"/>
        </w:rPr>
        <w:t>Le CCF, situation 1, écriture longu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i/>
          <w:color w:val="FF0000"/>
          <w:sz w:val="28"/>
          <w:szCs w:val="28"/>
        </w:rPr>
        <w:t>Le marathon de Safia</w:t>
      </w:r>
      <w:r>
        <w:rPr>
          <w:rFonts w:cs="Times New Roman" w:ascii="Times New Roman" w:hAnsi="Times New Roman"/>
          <w:b/>
          <w:color w:val="FF0000"/>
          <w:sz w:val="28"/>
          <w:szCs w:val="28"/>
        </w:rPr>
        <w:t xml:space="preserve"> en CCF</w:t>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lasse de 1</w:t>
      </w:r>
      <w:r>
        <w:rPr>
          <w:rFonts w:cs="Times New Roman" w:ascii="Times New Roman" w:hAnsi="Times New Roman"/>
          <w:b/>
          <w:color w:val="FF0000"/>
          <w:sz w:val="24"/>
          <w:szCs w:val="24"/>
          <w:vertAlign w:val="superscript"/>
        </w:rPr>
        <w:t xml:space="preserve">ère  </w:t>
      </w:r>
      <w:r>
        <w:rPr>
          <w:rFonts w:cs="Times New Roman" w:ascii="Times New Roman" w:hAnsi="Times New Roman"/>
          <w:b/>
          <w:color w:val="FF0000"/>
          <w:sz w:val="24"/>
          <w:szCs w:val="24"/>
        </w:rPr>
        <w:t>CAP Esthétique LP Baudelaire)</w:t>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ne semaine après la rencontre avec la classe de 2 IT, les élèves de la classe de 2 E se présentaient à leur première épreuve certificative de français (Situation 1, écriture longue). Les élèves avaient différents supports à leur disposition : les deux bandes annonces de l’album réalisées par la classe de 2 IT sous forme de diaporamas), les pages 14 et 31 de l’album </w:t>
      </w:r>
      <w:r>
        <w:rPr>
          <w:rFonts w:cs="Times New Roman" w:ascii="Times New Roman" w:hAnsi="Times New Roman"/>
          <w:i/>
          <w:sz w:val="24"/>
          <w:szCs w:val="24"/>
        </w:rPr>
        <w:t>Le marathon de Safia.</w:t>
      </w:r>
      <w:r>
        <w:rPr>
          <w:rFonts w:cs="Times New Roman" w:ascii="Times New Roman" w:hAnsi="Times New Roman"/>
          <w:sz w:val="24"/>
          <w:szCs w:val="24"/>
        </w:rPr>
        <w:t xml:space="preserve"> Ces deux planches montrent le conflit et son évolution entre Safia et son père.</w:t>
      </w:r>
    </w:p>
    <w:p>
      <w:pPr>
        <w:pStyle w:val="Normal"/>
        <w:pBdr>
          <w:bottom w:val="single" w:sz="6" w:space="1"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 consigne était la suivante :</w:t>
      </w:r>
    </w:p>
    <w:p>
      <w:pPr>
        <w:pStyle w:val="Normal"/>
        <w:pBdr>
          <w:bottom w:val="single" w:sz="6" w:space="1"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Rédiger une lettre</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rès en colère, Safia vient de claquer la porte du mobile home, elle se réfugie chez sa copine Léa qui lui conseille d’écrire une lettre à son père afin de lui expliquer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 ce qu’elle ressent à propos de leur relation devenue difficile suite à leurs divergences de points de vue concernant les femmes et le sport, la place des femmes au sein du foy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 sa détermination à pratiquer l’athlétisme pour réaliser son rêve : devenir une grande championne et gagner le marathon de Paris en 2024.</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us vous mettrez à la place de Safia et rédigerez une lettre d’une vingtaine de lignes adressée à son père.</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ors du premier jet, les élèves se sont toutes mises au travail, même celles qui éprouvent habituellement des difficultés à écrire. Les diaporamas de la classe de 2 IT étaient à la disposition des élèves, elles pouvaient y puiser des éléments pour enrichir leur productio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s quelques exemples qui suivent sont extraits de copies d’élèves : « Toi qui regarde le football, tu vois bien que courir n’est pas néfaste pour un homme, alors pourquoi tu ne veux pas que je coure ? », « Même ton sport préféré, le foot, est un sport mixte ! », « Maman voulait être danseuse mais Papy ne l’a pas laissé aller à la danse car il ne voulait pas qu’elle sorte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 séance de remédiation a porté sur la forme épistolaire et la révision des verbes conjugués à la deuxième personne du singulier. Les notions d’égalité et de refus des discriminations étaient toujours en toile de f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ors du deuxième jet, les élèves peuvent être tentés de faire un simple toilettage de quelques erreurs orthographiques et se contenter de refaire la même production. Pour combattre cette attitude peu productive (surtout chez les meilleurs éléments de la classe), il convient de proposer (imposer ?) une extension de la consigne d’écriture. Ici, il s’agissait d’insérer dans la lettre un souvenir heureux entre Safia et son père. Le récit d’un souvenir avait déjà été étudié dans l’année au cours d’une autre séqu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Dans sa lettre, Safia rappelle à son père un moment complice et heureux qu’ils ont vécu tous les deux dans le passé avant que leur relation ne devienne diffic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ette extension de la consigne figure dans le tableau des critères du deuxième jet :</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968"/>
        <w:gridCol w:w="2122"/>
        <w:gridCol w:w="212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U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i développé correctement les 2 points énoncés dans la consigne de dépar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i pris en compte l’extension de la consig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 lettre présente toutes les caractéristiques d’une lettre personnel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i développé les sentiments de Saf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i fait moins de 3 fautes lorsque j’ai conjugué les verbes à la deuxième personne du singuli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i corrigé la moitié de mes fautes d’orthograph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i respecté les règles  de ponctu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ors du troisième jet les élèves ont travaillé sur du « papier à lettre » accompagné d’une envelop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s élèves se sont bien investies dans le travail demandé, le personnage de Safia leur était proche. Il est à noter que d’autres consignes d’écriture peuvent être « extraites » de cet album : dans le diaporama de l’incipit (Séance 1), il est parfaitement possible de faire dialoguer Yacine et Youssou à propos de l’école et des illusions que peut entretenir la télévision et les salaires de footballeurs « riches et célèb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pPr>
      <w:r>
        <w:rPr>
          <w:rFonts w:cs="Times New Roman" w:ascii="Times New Roman" w:hAnsi="Times New Roman"/>
          <w:sz w:val="24"/>
          <w:szCs w:val="24"/>
        </w:rPr>
        <w:t>Fanny Vildeuil, LP Baudelaire, Évry (9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u w:val="single"/>
        </w:rPr>
        <w:t>Remarque</w:t>
      </w: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lecteur pourra consulter également les articles suivants :</w:t>
      </w:r>
    </w:p>
    <w:p>
      <w:pPr>
        <w:pStyle w:val="Normal"/>
        <w:spacing w:lineRule="auto" w:line="240" w:before="0" w:after="0"/>
        <w:jc w:val="both"/>
        <w:rPr/>
      </w:pPr>
      <w:r>
        <w:rPr>
          <w:rFonts w:cs="Times New Roman" w:ascii="Times New Roman" w:hAnsi="Times New Roman"/>
          <w:i/>
          <w:sz w:val="20"/>
          <w:szCs w:val="20"/>
        </w:rPr>
        <w:t>- Carton jaune ! </w:t>
      </w:r>
      <w:r>
        <w:rPr>
          <w:rFonts w:cs="Times New Roman" w:ascii="Times New Roman" w:hAnsi="Times New Roman"/>
          <w:sz w:val="20"/>
          <w:szCs w:val="20"/>
        </w:rPr>
        <w:t xml:space="preserve"> Le CCF d’écriture longue en classe de CAP, une démarche vers … </w:t>
      </w:r>
    </w:p>
    <w:p>
      <w:pPr>
        <w:pStyle w:val="Normal"/>
        <w:spacing w:lineRule="auto" w:line="240" w:before="0" w:after="0"/>
        <w:ind w:left="708" w:hanging="0"/>
        <w:jc w:val="both"/>
        <w:rPr/>
      </w:pPr>
      <w:hyperlink r:id="rId10">
        <w:r>
          <w:rPr>
            <w:rStyle w:val="InternetLink"/>
            <w:rFonts w:cs="Times New Roman" w:ascii="Times New Roman" w:hAnsi="Times New Roman"/>
            <w:sz w:val="20"/>
            <w:szCs w:val="20"/>
          </w:rPr>
          <w:t>http://www.lettres-histoire.ac-versailles.fr/spip.php?article576</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Écriture longue et CCF en CAP : « Deux courageux sauveteurs »</w:t>
      </w:r>
    </w:p>
    <w:p>
      <w:pPr>
        <w:pStyle w:val="Normal"/>
        <w:spacing w:lineRule="auto" w:line="240" w:before="0" w:after="0"/>
        <w:ind w:left="708" w:hanging="0"/>
        <w:jc w:val="both"/>
        <w:rPr/>
      </w:pPr>
      <w:hyperlink r:id="rId11">
        <w:r>
          <w:rPr>
            <w:rStyle w:val="InternetLink"/>
            <w:rFonts w:cs="Times New Roman" w:ascii="Times New Roman" w:hAnsi="Times New Roman"/>
            <w:sz w:val="20"/>
            <w:szCs w:val="20"/>
          </w:rPr>
          <w:t>http://www.lettres-histoire.ac-versailles.fr/spip.php?article322</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Bleu">
    <w:name w:val="bleu"/>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d.cndp.fr/" TargetMode="External"/><Relationship Id="rId3" Type="http://schemas.openxmlformats.org/officeDocument/2006/relationships/hyperlink" Target="http://www.cndp.fr/savoirscdi/centre-de-ressources/reflexion-la-politique-dacquisition/la-bd-au-cdi.html" TargetMode="External"/><Relationship Id="rId4" Type="http://schemas.openxmlformats.org/officeDocument/2006/relationships/hyperlink" Target="http://www.lettres-histoire.ac-versailles.fr/spip.php?article658" TargetMode="External"/><Relationship Id="rId5" Type="http://schemas.openxmlformats.org/officeDocument/2006/relationships/footer" Target="footer1.xml"/><Relationship Id="rId6" Type="http://schemas.openxmlformats.org/officeDocument/2006/relationships/hyperlink" Target="http://www.lettres-histoire.ac-versailles.fr/spip.php?article44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ettres-histoire.ac-versailles.fr/spip.php?article576" TargetMode="External"/><Relationship Id="rId11" Type="http://schemas.openxmlformats.org/officeDocument/2006/relationships/hyperlink" Target="http://www.lettres-histoire.ac-versailles.fr/spip.php?article322"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40:00Z</dcterms:created>
  <dc:creator>Pierre Brunet</dc:creator>
  <dc:description/>
  <cp:keywords/>
  <dc:language>en-US</dc:language>
  <cp:lastModifiedBy>Audrey</cp:lastModifiedBy>
  <cp:lastPrinted>2011-06-28T17:38:00Z</cp:lastPrinted>
  <dcterms:modified xsi:type="dcterms:W3CDTF">2012-02-23T19:40:00Z</dcterms:modified>
  <cp:revision>2</cp:revision>
  <dc:subject/>
  <dc:title>A propos des séances…</dc:title>
</cp:coreProperties>
</file>