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SSE à PAC et ATELIER THEATRE AU LYCEE PROFESSIONNEL</w:t>
      </w:r>
    </w:p>
    <w:p>
      <w:pPr>
        <w:pStyle w:val="Normal"/>
        <w:jc w:val="center"/>
        <w:rPr/>
      </w:pPr>
      <w:r>
        <w:rPr/>
      </w:r>
    </w:p>
    <w:p>
      <w:pPr>
        <w:pStyle w:val="Normal"/>
        <w:jc w:val="center"/>
        <w:rPr/>
      </w:pPr>
      <w:r>
        <w:rPr/>
      </w:r>
    </w:p>
    <w:p>
      <w:pPr>
        <w:pStyle w:val="Normal"/>
        <w:jc w:val="both"/>
        <w:rPr/>
      </w:pPr>
      <w:r>
        <w:rPr/>
        <w:t>L’idée est venue d’un constat fait dans mes classes : le texte de théâtre est celui qui rencontre le plus de succès quand je le propose à la lecture orale. Les volontaires ne manquent que très rarement et souvent, ils essayent de marquer des intentions alors que les autres genres de textes n’engendrent que des lectures monocordes. Parfois, une relecture après l’étude offre de belles surprises.</w:t>
      </w:r>
    </w:p>
    <w:p>
      <w:pPr>
        <w:pStyle w:val="Normal"/>
        <w:jc w:val="both"/>
        <w:rPr/>
      </w:pPr>
      <w:r>
        <w:rPr/>
        <w:t>Reste mon inexpérience. Là, le PAF (programme académique de formation) nous offre de réelles opportunités. La première est le stage : « le texte théâtral : du texte à la représentation ». Une belle entrée en matière qui me</w:t>
      </w:r>
      <w:r>
        <w:rPr>
          <w:color w:val="FF00FF"/>
        </w:rPr>
        <w:t xml:space="preserve"> </w:t>
      </w:r>
      <w:r>
        <w:rPr/>
        <w:t xml:space="preserve">suggère des pistes que je teste rapidement dans une de mes classes, une première professionnelle Commerce dont l’attention est très difficile à capter. Le résultat est concluant. Les élèves rivalisent d’énergie pour réaliser ma consigne. Ils en redemandent même !  </w:t>
      </w:r>
    </w:p>
    <w:p>
      <w:pPr>
        <w:pStyle w:val="Normal"/>
        <w:jc w:val="both"/>
        <w:rPr/>
      </w:pPr>
      <w:r>
        <w:rPr/>
        <w:t xml:space="preserve">Je prends contact avec le théâtre Firmin Gémier d’Antony qui répond favorablement à ma proposition de partenariat : le théâtre se propose de nous prêter son plateau avec assistance technique et de trouver un comédien qui vient quelques heures dans la classe pour leur donner des pistes et qui accompagne les élèves le jour de la représentation. Nous bâtissons ensemble un parcours du spectateur pour que les élèves assistent à plusieurs représentations au cours de l’année. Je remplis donc, avec l’accord de mon proviseur, une demande auprès de la DAAC (délégation académique à l’action culturelle), dont la subvention couvrira en partie les dépenses engendrées par la classe à PAC (projet d’action culturelle). L’établissement doit s’engager à financer le reste. L’année suivante, je mène ma première classe à PAC sur des heures de projet avec l’aide d’une collègue de vente, intéressée par l’aspect communication. Deux autres suivront et l’équipe s’étoffe du professeur d’Arts Appliqués. D’autres stages également indispensables : </w:t>
      </w:r>
      <w:r>
        <w:rPr>
          <w:i/>
        </w:rPr>
        <w:t>« Jeu théâtral, modules 1 et 2 ».</w:t>
      </w:r>
      <w:r>
        <w:rPr/>
        <w:t xml:space="preserve"> </w:t>
      </w:r>
    </w:p>
    <w:p>
      <w:pPr>
        <w:pStyle w:val="Normal"/>
        <w:jc w:val="both"/>
        <w:rPr/>
      </w:pPr>
      <w:r>
        <w:rPr/>
        <w:t xml:space="preserve">Mes expériences sont toujours menées avec des classes de baccalauréat professionnel Commerce et les projets diffèrent d’année en année, le précédent nourrissant le suivant.  J’associe au travail théâtral un travail d’écriture ou de réécriture qui permet aux élèves de s’approprier un projet que souvent ils refusent au début. Les raisons qu’ils énoncent sont multiples : ils n’ont rien demandé, en quoi cela concerne leur formation, ils ne veulent pas </w:t>
      </w:r>
      <w:r>
        <w:rPr>
          <w:i/>
        </w:rPr>
        <w:t>« s’afficher »</w:t>
      </w:r>
      <w:r>
        <w:rPr/>
        <w:t xml:space="preserve"> sur scène, ils s’inquiètent de savoir qui cela pourrait intéresser, ils ne sont pas capable d’écrire, quant à apprendre…</w:t>
      </w:r>
    </w:p>
    <w:p>
      <w:pPr>
        <w:pStyle w:val="Normal"/>
        <w:jc w:val="both"/>
        <w:rPr/>
      </w:pPr>
      <w:r>
        <w:rPr/>
        <w:t>Pourtant, au fil de l’année, les questions finissent par s’effacer et le projet prend forme. Ils gagnent en assurance, font des propositions, deviennent critiques de leur propre travail et du travail des autres. Ils deviennent également des spectateurs grâce au parcours mis en place avec le théâtre partenaire, des spectateurs pas toujours tendres. Mais cela nourrit leur projet.  Tous finissent par trouver leur place, même si elle n’est pas sur scène, à travers la création des décors, des costumes et même de la mise en scène. Ils sont en coulisses et assurent le bon déroulement de leur spectacle. Ils ont des responsabilités et ils aiment cela.</w:t>
      </w:r>
    </w:p>
    <w:p>
      <w:pPr>
        <w:pStyle w:val="Normal"/>
        <w:jc w:val="both"/>
        <w:rPr/>
      </w:pPr>
      <w:r>
        <w:rPr/>
        <w:t>Le résultat : trois belles soirées ! Quelques frayeurs aussi : des élèves absents, les textes et déplacements difficiles à mémoriser pour certains.</w:t>
      </w:r>
    </w:p>
    <w:p>
      <w:pPr>
        <w:pStyle w:val="Normal"/>
        <w:jc w:val="both"/>
        <w:rPr/>
      </w:pPr>
      <w:r>
        <w:rPr/>
        <w:t xml:space="preserve">Finalement, leur plus grosse déception est de ne donner qu’une seule représentation. Et l’année suivante, ils m’interrogent pour savoir avec quelle classe </w:t>
      </w:r>
      <w:r>
        <w:rPr>
          <w:i/>
        </w:rPr>
        <w:t>«</w:t>
      </w:r>
      <w:r>
        <w:rPr>
          <w:i/>
          <w:color w:val="FF00FF"/>
        </w:rPr>
        <w:t> </w:t>
      </w:r>
      <w:r>
        <w:rPr>
          <w:i/>
        </w:rPr>
        <w:t>je fais théâtre</w:t>
      </w:r>
      <w:r>
        <w:rPr>
          <w:i/>
          <w:color w:val="FF00FF"/>
        </w:rPr>
        <w:t> </w:t>
      </w:r>
      <w:r>
        <w:rPr>
          <w:i/>
        </w:rPr>
        <w:t>»</w:t>
      </w:r>
      <w:r>
        <w:rPr/>
        <w:t>, quand aura lieu leur spectacle, s’ils sont meilleurs qu’eux… Et, phénomène très intéressant, des élèves de classes que je n’ai pas se présentent à moi pour venir aux sorties théâtre si des places sont libérées par des absences.</w:t>
      </w:r>
    </w:p>
    <w:p>
      <w:pPr>
        <w:pStyle w:val="Normal"/>
        <w:jc w:val="both"/>
        <w:rPr/>
      </w:pPr>
      <w:r>
        <w:rPr/>
      </w:r>
    </w:p>
    <w:p>
      <w:pPr>
        <w:pStyle w:val="Normal"/>
        <w:jc w:val="both"/>
        <w:rPr/>
      </w:pPr>
      <w:r>
        <w:rPr/>
        <w:t>En parallèle, depuis deux ans, toujours avec le soutien de la DAAC, avec une collègue de lettres-histoire, nous avons créé un atelier théâtre ouvert tout au long de l’année, animé en grande partie par un comédien professionnel. Notre rôle, en tant qu’instigateurs de l’atelier, est de le mettre en place au début de l’année scolaire et d’être présents à toutes les séances qui se déroulent en dehors du temps scolaire. Nous proposons des séances de découverte, invitons les élèves à venir jouer avec nous puis une fois le groupe constitué, nous proposons un texte ou des textes en fonction du projet préalablement défini.</w:t>
      </w:r>
    </w:p>
    <w:p>
      <w:pPr>
        <w:pStyle w:val="Normal"/>
        <w:jc w:val="both"/>
        <w:rPr/>
      </w:pPr>
      <w:r>
        <w:rPr/>
        <w:t>Là, le climat est différent. Ce sont des élèves volontaires. Toutes les sections et années se mélangent. Une grande complicité s’installe au fil des séances entre ces élèves si différents les uns des autres. Ils deviennent solidaires et finissent par s’épauler même en dehors de l’atelier. Il est remarquable de les voir gagner en assurance et s’impliquer sur le long terme dans une activité. Les textes prennent du sens pour eux et on le perçoit dans leur jeu. Ils apprennent, retiennent et en redemandent. Ils suivent également un parcours de spectateurs dans le théâtre partenaire.</w:t>
      </w:r>
    </w:p>
    <w:p>
      <w:pPr>
        <w:pStyle w:val="Normal"/>
        <w:jc w:val="both"/>
        <w:rPr/>
      </w:pPr>
      <w:r>
        <w:rPr/>
        <w:t>La présence régulière d’un comédien, rendue</w:t>
      </w:r>
      <w:r>
        <w:rPr>
          <w:color w:val="FF00FF"/>
        </w:rPr>
        <w:t xml:space="preserve"> </w:t>
      </w:r>
      <w:r>
        <w:rPr/>
        <w:t xml:space="preserve">possible grâce à la subvention de la DAAC, est un « plus ». Les élèves apprécient d’avoir en face d’eux un professionnel qui les entraîne dans son univers. Dans ces moments-là, le lycée prend, pour eux, une toute autre signification. Et ils nous offrent, depuis deux ans, un beau spectacle de fin d’anné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Ghislaine SOTIROPOULOS, professeur de Lettres-Histoire, </w:t>
      </w:r>
    </w:p>
    <w:p>
      <w:pPr>
        <w:pStyle w:val="Normal"/>
        <w:jc w:val="right"/>
        <w:rPr/>
      </w:pPr>
      <w:r>
        <w:rPr/>
        <w:t>Lycée professionnel Théodore Monod, ANTON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48:00Z</dcterms:created>
  <dc:creator>hp</dc:creator>
  <dc:description/>
  <cp:keywords/>
  <dc:language>en-US</dc:language>
  <cp:lastModifiedBy> </cp:lastModifiedBy>
  <dcterms:modified xsi:type="dcterms:W3CDTF">2011-06-22T07:03:00Z</dcterms:modified>
  <cp:revision>4</cp:revision>
  <dc:subject/>
  <dc:title>CLASSE à PAC et ATELIER THEATRE AU LYCEE PROFESSIONNEL</dc:title>
</cp:coreProperties>
</file>