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867410</wp:posOffset>
                </wp:positionV>
                <wp:extent cx="6238875" cy="2755900"/>
                <wp:effectExtent l="5715" t="5080" r="81280" b="812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755800"/>
                          <a:chOff x="0" y="0"/>
                          <a:chExt cx="6238800" cy="2755800"/>
                        </a:xfrm>
                      </wpg:grpSpPr>
                      <wps:wsp>
                        <wps:cNvSpPr/>
                        <wps:spPr>
                          <a:xfrm>
                            <a:off x="392400" y="1711440"/>
                            <a:ext cx="584640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8 : journée disciplinair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tour sur projets  :français histoire-géographie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21000" cy="1260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CIPLINA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-68.3pt;width:491.25pt;height:217.05pt" coordorigin="-495,-1366" coordsize="9825,4341">
                <v:roundrect id="shape_0" ID="AutoShape 5" fillcolor="white" stroked="t" o:allowincell="f" style="position:absolute;left:123;top:1329;width:9206;height:1644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8 : journée disciplinair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tour sur projets  :français histoire-géographie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square"/>
                </v:round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7" fillcolor="#bfbfbf" stroked="t" o:allowincell="f" style="position:absolute;left:-495;top:-1366;width:2394;height:19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U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CIPLINAIRE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ponsable du module 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çoise GIROD, IA-IPR Lettres-histoi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 :</w:t>
      </w:r>
    </w:p>
    <w:p>
      <w:pPr>
        <w:pStyle w:val="Normal"/>
        <w:ind w:left="113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çoise GIROD, IA-IPR Lettres-histoir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/>
        <w:t xml:space="preserve"> 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54"/>
      </w:tblGrid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di 15 mai 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heures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eu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le universitaire de Gennevilliers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enant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tal DONADEY et Régis SIGNARBIEUX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P stagiaires Lettres-histoire </w:t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exte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ule cherchera d'une part à favoriser l'émergence de la parole des stagiaires par la mise en place d'un dernier atelier d'analyses de pratiques professionnelles réflexives.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autre part, le module complétera les apports disciplinaires en permettant aux stagiaires de porter un regard rétrospectif sur leur année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f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émerger, à l'issue de l'année, les ressentis face à la class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léchir aux apports théoriques et méthodologiques de leur format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er leur parcours professionnel face à la classe, à l'étblissement....</w:t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tés prévue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ier d'analyse de pratiques professionnelles réflex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ux de groupes : approche critique de leur parcours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 à développer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 1 - Agir en fonctionnaire de l'Etat de façon éthique et responsabl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16"/>
                <w:szCs w:val="16"/>
              </w:rPr>
              <w:t>C 4 - Concevoir et mettre en œuvre son enseign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 5 - Organiser le travail de la clas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 6 - Prendre en compte la diversité des élèv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 7 - Évaluer les élèves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ulation par rapport à la formatio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module clôt la démarche entamée lors des journées disciplinaires précédentes, et permettra aux stagiaires de faire un bilan de leur année de formatio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8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EntteCar">
    <w:name w:val="En-tête Car"/>
    <w:basedOn w:val="Policepardfaut1"/>
    <w:qFormat/>
    <w:rPr/>
  </w:style>
  <w:style w:type="character" w:styleId="CorpsdetexteCar">
    <w:name w:val="Corps de texte Car"/>
    <w:qFormat/>
    <w:rPr>
      <w:sz w:val="24"/>
    </w:rPr>
  </w:style>
  <w:style w:type="character" w:styleId="Titre1Car">
    <w:name w:val="Titre 1 Car"/>
    <w:qFormat/>
    <w:rPr>
      <w:rFonts w:ascii="Arial" w:hAnsi="Arial" w:cs="Arial"/>
      <w:b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aireCar">
    <w:name w:val="Commentaire Car"/>
    <w:basedOn w:val="Policepardfaut1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11">
    <w:name w:val="titre11"/>
    <w:qFormat/>
    <w:rPr>
      <w:rFonts w:ascii="Verdana" w:hAnsi="Verdana" w:cs="Verdana"/>
      <w:b/>
      <w:bCs/>
      <w:color w:val="000066"/>
      <w:sz w:val="21"/>
      <w:szCs w:val="21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Definition">
    <w:name w:val="defini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2">
    <w:name w:val="Liste couleur - Accent 1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mmentaire1">
    <w:name w:val="Commentair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4:00Z</dcterms:created>
  <dc:creator>nberson</dc:creator>
  <dc:description/>
  <cp:keywords/>
  <dc:language>en-US</dc:language>
  <cp:lastModifiedBy>Bertrand Donadey</cp:lastModifiedBy>
  <cp:lastPrinted>2013-09-26T22:13:00Z</cp:lastPrinted>
  <dcterms:modified xsi:type="dcterms:W3CDTF">2013-09-26T2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0</vt:lpwstr>
  </property>
</Properties>
</file>