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Séance</w:t>
      </w:r>
      <w:r>
        <w:rPr/>
        <w:t> : La Révolution française : une expérience inédite (1789-1799) (</w:t>
      </w:r>
      <w:r>
        <w:rPr>
          <w:b/>
        </w:rPr>
        <w:t>1</w:t>
      </w:r>
      <w:r>
        <w:rPr/>
        <w:t>)</w:t>
      </w:r>
    </w:p>
    <w:p>
      <w:pPr>
        <w:pStyle w:val="Normal"/>
        <w:rPr/>
      </w:pPr>
      <w:r>
        <w:rPr>
          <w:u w:val="single"/>
        </w:rPr>
        <w:t>Problématique</w:t>
      </w:r>
      <w:r>
        <w:rPr/>
        <w:t> : Quels sont les grandes étapes de cette expérience inédite ?</w:t>
      </w:r>
    </w:p>
    <w:p>
      <w:pPr>
        <w:pStyle w:val="Normal"/>
        <w:shd w:fill="EEECE1" w:val="clear"/>
        <w:rPr/>
      </w:pPr>
      <w:r>
        <w:rPr>
          <w:b/>
          <w:sz w:val="24"/>
          <w:szCs w:val="24"/>
        </w:rPr>
        <w:t>ETAPE 1</w:t>
      </w:r>
      <w:r>
        <w:rPr>
          <w:sz w:val="24"/>
          <w:szCs w:val="24"/>
        </w:rPr>
        <w:t> : Comprendr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onsigne 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L’objectif de cette séance est de vous amener à construire seul le récit des événements de ces dix ans de Révolution. Dans un 1</w:t>
      </w:r>
      <w:r>
        <w:rPr>
          <w:vertAlign w:val="superscript"/>
        </w:rPr>
        <w:t xml:space="preserve">er </w:t>
      </w:r>
      <w:r>
        <w:rPr/>
        <w:t>temps, vous allez visionner un diaporama relatant les grandes étapes de la période révolutionnaire. Pour cela :</w:t>
      </w:r>
    </w:p>
    <w:p>
      <w:pPr>
        <w:pStyle w:val="Normal"/>
        <w:numPr>
          <w:ilvl w:val="0"/>
          <w:numId w:val="2"/>
        </w:numPr>
        <w:rPr/>
      </w:pPr>
      <w:r>
        <w:rPr/>
        <w:t>Observez</w:t>
      </w:r>
      <w:r>
        <w:rPr>
          <w:b/>
          <w:bCs/>
        </w:rPr>
        <w:t xml:space="preserve"> bien les documents qui vont apparaître et les informations qu’ils contiennen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mandez </w:t>
      </w:r>
      <w:r>
        <w:rPr>
          <w:b/>
          <w:bCs/>
        </w:rPr>
        <w:t xml:space="preserve"> des précisions à votre professeur via la messagerie de l’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épondez</w:t>
      </w:r>
      <w:r>
        <w:rPr/>
        <w:t xml:space="preserve"> alors aux questions posées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Où et quand la séance d’ouverture des états généraux se tient-elle ? Comment les députés sont-ils groupés ?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2. </w:t>
      </w:r>
      <w:r>
        <w:rPr/>
        <w:t>Mais pourquoi Louis XVI déçoit-il les députés du tiers-état ? Comment ces derniers veulent-ils que les décisions soient votées ? Que veulent-ils éviter ainsi ? Quelle décision prennent-ils alors ?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3. </w:t>
      </w:r>
      <w:r>
        <w:rPr/>
        <w:t>Quel serment les députés de l’Assemblée nationale jurent-ils le 20 juin 1789 ?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4. </w:t>
      </w:r>
      <w:r>
        <w:rPr/>
        <w:t>Mais quelle est la réaction du roi ? Pour défendre l’Assemblée, comment le peuple de Paris réagit-il ?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5. </w:t>
      </w:r>
      <w:r>
        <w:rPr/>
        <w:t>Quel genre de régime politique prend fin après ces évènements ? A l’annonce de ces nouvelles, que font les paysans dans les campagnes ?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6. </w:t>
      </w:r>
      <w:r>
        <w:rPr/>
        <w:t>Comment l’Assemblée nationale parvient-elle à rétablir le calme en août 1789 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7. </w:t>
      </w:r>
      <w:r>
        <w:rPr/>
        <w:t>A quoi ces décisions mettent-elles fin ? Comment les Parisiennes obligent-elles le roi à les accepter ?</w:t>
      </w:r>
    </w:p>
    <w:p>
      <w:pPr>
        <w:pStyle w:val="Normal"/>
        <w:spacing w:before="0" w:after="0"/>
        <w:jc w:val="both"/>
        <w:rPr/>
      </w:pPr>
      <w:r>
        <w:rPr>
          <w:b/>
        </w:rPr>
        <w:t>8</w:t>
      </w:r>
      <w:r>
        <w:rPr/>
        <w:t>. Quelle est tout d’ abord l’attitude de Louis XVI par rapport à la Révolution ?</w:t>
      </w:r>
      <w:r>
        <w:rPr>
          <w:rFonts w:eastAsia="+mn-ea" w:cs="+mn-cs"/>
          <w:color w:val="000000"/>
          <w:kern w:val="2"/>
          <w:lang w:eastAsia="fr-FR"/>
        </w:rPr>
        <w:t xml:space="preserve"> Comment cette fête le montre ?</w:t>
      </w:r>
      <w:r>
        <w:rPr/>
        <w:t xml:space="preserve"> Quelle est maintenant l’attitude des Français à l’égard du roi après sa fuite à Varennes (juin 1791) ?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9. </w:t>
      </w:r>
      <w:r>
        <w:rPr/>
        <w:t>Que se passe t-il au printemps 1792 ? Quelle est la situation des armées françaises pendant l’été ? Que font les soldats français et les « Sans-culottes » (peuple parisien) le 10 août 1792 ?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10. </w:t>
      </w:r>
      <w:r>
        <w:rPr/>
        <w:t>Quel régime remplace la monarchie en septembre 1792 ? Qui sont les Girondins et les Montagnards ? Sur quel sujet se divisent –ils 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1.</w:t>
      </w:r>
      <w:r>
        <w:rPr/>
        <w:t xml:space="preserve"> Quel est le sort réservé au roi ?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12. </w:t>
      </w:r>
      <w:r>
        <w:rPr/>
        <w:t>A quelles difficultés est confrontée la République ? Citez deux types d’ennemis qui menacent le nouveau régime.</w:t>
      </w:r>
    </w:p>
    <w:p>
      <w:pPr>
        <w:pStyle w:val="Normal"/>
        <w:spacing w:before="0" w:after="0"/>
        <w:jc w:val="both"/>
        <w:rPr/>
      </w:pPr>
      <w:r>
        <w:rPr>
          <w:b/>
        </w:rPr>
        <w:t>13.</w:t>
      </w:r>
      <w:r>
        <w:rPr/>
        <w:t xml:space="preserve"> Comment le gouvernement réagit à la menace extérieure ?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4</w:t>
      </w:r>
      <w:r>
        <w:rPr/>
        <w:t>. Comment Robespierre fait-il face aux menaces ? Que risquent les suspects ?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15. </w:t>
      </w:r>
      <w:r>
        <w:rPr/>
        <w:t xml:space="preserve">Quel est le résultat de la Terreur ? </w:t>
      </w:r>
    </w:p>
    <w:p>
      <w:pPr>
        <w:pStyle w:val="Normal"/>
        <w:spacing w:before="0" w:after="0"/>
        <w:jc w:val="both"/>
        <w:rPr/>
      </w:pPr>
      <w:r>
        <w:rPr>
          <w:b/>
        </w:rPr>
        <w:t>16.</w:t>
      </w:r>
      <w:r>
        <w:rPr/>
        <w:t xml:space="preserve"> Une fois la République sauvée, que devient Robespierre ?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17. </w:t>
      </w:r>
      <w:r>
        <w:rPr/>
        <w:t>Après la chute de Robespierre, que font les dirigeants de la Convention ? Quelle politique mène t-il ?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18. </w:t>
      </w:r>
      <w:r>
        <w:rPr/>
        <w:t>Comment le Directoire diffuse t-il les idées révolutionnaire ?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19. </w:t>
      </w:r>
      <w:r>
        <w:rPr/>
        <w:t>A quelles nouvelles difficultés est confrontée le Directoire 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</w:rPr>
        <w:t xml:space="preserve">20. </w:t>
      </w:r>
      <w:r>
        <w:rPr/>
        <w:t xml:space="preserve">Qui s’impose à la faveur des nouvelles difficultés que connaît la République ? Sur quoi s’appuie t-il ?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</w:rPr>
        <w:t>21.</w:t>
      </w:r>
      <w:r>
        <w:rPr/>
        <w:t xml:space="preserve"> Quelle est la conséquence du coup de force de Napoléon Bonaparte ?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M.MEDJAD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1:33:00Z</dcterms:created>
  <dc:creator>Ahmed Medjadba</dc:creator>
  <dc:description/>
  <cp:keywords/>
  <dc:language>en-US</dc:language>
  <cp:lastModifiedBy>AMED</cp:lastModifiedBy>
  <dcterms:modified xsi:type="dcterms:W3CDTF">2020-03-23T14:42:00Z</dcterms:modified>
  <cp:revision>14</cp:revision>
  <dc:subject/>
  <dc:title/>
</cp:coreProperties>
</file>