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CC99FF" w:val="clear"/>
        <w:spacing w:before="0" w:after="280"/>
        <w:jc w:val="center"/>
        <w:rPr/>
      </w:pPr>
      <w:r>
        <w:rPr>
          <w:sz w:val="27"/>
          <w:szCs w:val="27"/>
        </w:rPr>
        <w:t>La philosophie dans le cadre d'un projet pluridisciplinaire à caractère culturel</w:t>
        <w:br/>
      </w:r>
      <w:r>
        <w:rPr>
          <w:i/>
          <w:iCs/>
          <w:sz w:val="27"/>
          <w:szCs w:val="27"/>
        </w:rPr>
        <w:t>permettre aux élèves de baccalauréat professionnel d'aborder cette discipline...</w:t>
      </w:r>
    </w:p>
    <w:p>
      <w:pPr>
        <w:pStyle w:val="NormalWeb"/>
        <w:rPr>
          <w:i/>
          <w:i/>
          <w:iCs/>
        </w:rPr>
      </w:pPr>
      <w:r>
        <w:rPr>
          <w:i/>
          <w:iCs/>
        </w:rPr>
      </w:r>
    </w:p>
    <w:p>
      <w:pPr>
        <w:pStyle w:val="NormalWeb"/>
        <w:jc w:val="both"/>
        <w:rPr>
          <w:i/>
          <w:i/>
          <w:iCs/>
        </w:rPr>
      </w:pPr>
      <w:r>
        <w:rPr>
          <w:i/>
          <w:iCs/>
        </w:rPr>
        <w:t>Initiation à la philosophie dans le cadre d'un projet pluridisciplinaire et culturel pour une classe de terminale préparant le baccalauréat professionnel Commerce (année scolaire 2001/2002).</w:t>
      </w:r>
    </w:p>
    <w:p>
      <w:pPr>
        <w:pStyle w:val="NormalWeb"/>
        <w:jc w:val="both"/>
        <w:rPr/>
      </w:pPr>
      <w:r>
        <w:rPr/>
        <w:t>Le projet est à la fois modeste et ambitieux.</w:t>
      </w:r>
    </w:p>
    <w:p>
      <w:pPr>
        <w:pStyle w:val="NormalWeb"/>
        <w:jc w:val="both"/>
        <w:rPr/>
      </w:pPr>
      <w:r>
        <w:rPr/>
        <w:t xml:space="preserve">Modeste puisqu'il s'agit bien d'une initiation à la philosophie, en dehors du programme - chargé ! - de la classe habituelle de philo qui se donne pour objectif de préparer des jeunes gens des sections générales et technologiques à la dissertation philosophique. </w:t>
      </w:r>
    </w:p>
    <w:p>
      <w:pPr>
        <w:pStyle w:val="NormalWeb"/>
        <w:jc w:val="both"/>
        <w:rPr/>
      </w:pPr>
      <w:r>
        <w:rPr/>
        <w:t xml:space="preserve">Ambitieux puisqu'il s'agit de travailler en interdisciplinaire et de donner au projet une dimension culturelle. L'angle d'attaque de cette initiation est de voir en quoi une approche philosophique de notions, de questionnements, voire d'auteurs, peut éclairer les élèves de baccalauréat professionnel dans l'élaboration d'un projet pluridisciplinaire ; et ceci à l'occasion d'une réflexion sur des pratiques culturelles, ou tout simplement en approfondissant une thématique ou un questionnement abordés dans l'une des disciplines habituelles de cette section. </w:t>
      </w:r>
    </w:p>
    <w:p>
      <w:pPr>
        <w:pStyle w:val="NormalWeb"/>
        <w:jc w:val="both"/>
        <w:rPr/>
      </w:pPr>
      <w:r>
        <w:rPr/>
        <w:t xml:space="preserve">Concrètement pour l’année scolaire 2001/2002, deux collègues philosophes de formation (Madame Collet, documentaliste et moi-même, enseignant en Lettres-histoire),  ont proposé une heure hebdomadaire à un groupe de quinze élèves pour mener à bien ce projet. </w:t>
      </w:r>
    </w:p>
    <w:p>
      <w:pPr>
        <w:pStyle w:val="NormalWeb"/>
        <w:jc w:val="both"/>
        <w:rPr/>
      </w:pPr>
      <w:r>
        <w:rPr/>
        <w:t xml:space="preserve">La première période de l'année a été consacrée à préciser le projet en accord avec les élèves, puis à défricher le terrain philosophique : "Qu'est-ce que la philosophie ? D'où vient-elle ? À quoi servent les philosophes ? Quelles sont les grandes questions philosophiques ?" </w:t>
      </w:r>
    </w:p>
    <w:p>
      <w:pPr>
        <w:pStyle w:val="NormalWeb"/>
        <w:jc w:val="both"/>
        <w:rPr/>
      </w:pPr>
      <w:r>
        <w:rPr/>
        <w:t>Dans un second temps, la classe a été en majorité séduite par l'idée d'une réflexion concernant le phénomène des cultures urbaines et en particulier ce qu'on appelle aujourd'hui le mouvement Hip-Hop. Une sortie a pu être organisée aux Rencontres urbaines de la Villette, cette manifestation proposant elle-même une approche diverse et réfléchie des cultures urbaines : débats, expositions, spectacles de danse, de théâtre, de rap, mais aussi rencontres avec des artistes. Un contact a pu être établi avec une compagnie d'artistes du Val d'Oise. L'approche philosophique dans ce contexte a été utile grâce à un travail sur des notions directement en rapport avec le projet : individu et communauté, créativité, émancipation, mais aussi liberté et responsabilité.</w:t>
      </w:r>
    </w:p>
    <w:p>
      <w:pPr>
        <w:pStyle w:val="NormalWeb"/>
        <w:jc w:val="both"/>
        <w:rPr/>
      </w:pPr>
      <w:r>
        <w:rPr/>
        <w:t>La démarche sartrienne, par exemple, liant liberté et responsabilité, être et faire, devenait lisible et éclairante. Elle pouvait même être développée au-delà des pratiques culturelles à propos du lien social dans les quartiers.</w:t>
      </w:r>
    </w:p>
    <w:p>
      <w:pPr>
        <w:pStyle w:val="NormalWeb"/>
        <w:jc w:val="both"/>
        <w:rPr/>
      </w:pPr>
      <w:r>
        <w:rPr/>
        <w:br/>
        <w:t>Cette volonté de réfléchir en relation avec des pratiques ou des acteurs peut délier les langues et les esprits : avec le temps, un espace et un lieu de débat ont été mis en place. Nous avons  eu le sentiment de répondre à un besoin et non d'imposer un cours de philosophie.Et la plupart des élèves se sont emparés avec sérieux de ce temps d'échanges, de recherche et de tâtonnement.</w:t>
      </w:r>
    </w:p>
    <w:p>
      <w:pPr>
        <w:pStyle w:val="NormalWeb"/>
        <w:jc w:val="both"/>
        <w:rPr/>
      </w:pPr>
      <w:r>
        <w:rPr/>
        <w:t xml:space="preserve">Enfin, s'agissant d'une expérimentation de la philosophie, l'aspect proprement pluridisciplinaire à caractère professionnel a été plus difficile à mettre en place même s’ il n' a pas été absent. </w:t>
      </w:r>
    </w:p>
    <w:p>
      <w:pPr>
        <w:pStyle w:val="NormalWeb"/>
        <w:jc w:val="both"/>
        <w:rPr/>
      </w:pPr>
      <w:r>
        <w:rPr/>
        <w:t xml:space="preserve">L'objectif du groupe-classe était de se donner les moyens de faire connaître son travail de réflexion pour le partager et le développer, notamment à propos de la culture urbaine, à travers le création d'un journal de la classe, d'une vidéo rendant compte d'un contact avec des artistes, voire d'une contribution à un site Internet (site du lycée, institutionnel ou culturel, je pense par exemple à cet excellent site littéraire créé par François Bon et proposant de nombreux liens avec des expériences du type ateliers ou actions culturelles : </w:t>
      </w:r>
      <w:hyperlink r:id="rId2" w:tgtFrame="_blank">
        <w:r>
          <w:rPr>
            <w:rStyle w:val="InternetLink"/>
          </w:rPr>
          <w:t>www.remue.net</w:t>
        </w:r>
      </w:hyperlink>
      <w:r>
        <w:rPr/>
        <w:t xml:space="preserve">). Le professeur de Vente a accompagné le projet dès le départ, aidant les élèves à prendre contact avec des intervenants extérieurs, à responsabiliser et à organiser leurs démarches. </w:t>
      </w:r>
    </w:p>
    <w:p>
      <w:pPr>
        <w:pStyle w:val="NormalWeb"/>
        <w:jc w:val="both"/>
        <w:rPr/>
      </w:pPr>
      <w:r>
        <w:rPr/>
        <w:t xml:space="preserve">La dernière partie de l'année a été mouvementée pour l'ensemble des équipes de l'établissement et nous n'avons pas pu mener à bien l'ensemble du projet faute de temps. Cependant nous avons le sentiment d'un premier essai qu'il s'agit de transformer. Un dossier regroupant les travaux de la classe est en cours, certains élèves se sont davantage investis, notamment un élève danseur, un autre adepte du graff, un dernier ayant des contacts avec un groupe de rap. Beaucoup demandaient davantage de temps pour poursuivre les débats. </w:t>
      </w:r>
    </w:p>
    <w:p>
      <w:pPr>
        <w:pStyle w:val="NormalWeb"/>
        <w:jc w:val="both"/>
        <w:rPr/>
      </w:pPr>
      <w:r>
        <w:rPr>
          <w:i/>
          <w:iCs/>
        </w:rPr>
        <w:t>Du point de vue philosophique</w:t>
      </w:r>
      <w:r>
        <w:rPr/>
        <w:t xml:space="preserve">, l'année s'est achevée, à la demande des élèves  au lendemain des élections du 21 avril, par un travail sur la notion de citoyenneté. Que peut-on entendre par sursaut citoyen ? C'est alors le programme d’histoire qui a été davantage étudié par le biais des institutions, de la constitution et des valeurs républicaines. Nous avons pu également commenter cette conviction du philosophe Marcel Conche sur les relations entre des individus qui vivent sur un même territoire : </w:t>
      </w:r>
      <w:r>
        <w:rPr>
          <w:i/>
          <w:iCs/>
        </w:rPr>
        <w:t>"Il ne peut y avoir de débat que si je considère l'autre, celui à qui je m'adresse, comme mon égal, c'est à dire comme capable de vérité"</w:t>
      </w:r>
      <w:r>
        <w:rPr/>
        <w:t xml:space="preserve"> (Marcel Conche, </w:t>
      </w:r>
      <w:r>
        <w:rPr>
          <w:i/>
          <w:iCs/>
        </w:rPr>
        <w:t>Le fondement de la morale</w:t>
      </w:r>
      <w:r>
        <w:rPr/>
        <w:t xml:space="preserve">, PUF, 1993). Conviction à transposer dans la classe, dans la rue, dans les quartiers, dans les entreprises, sur les plateaux de télévision ? </w:t>
      </w:r>
    </w:p>
    <w:p>
      <w:pPr>
        <w:pStyle w:val="NormalWeb"/>
        <w:jc w:val="right"/>
        <w:rPr/>
      </w:pPr>
      <w:r>
        <w:rPr/>
      </w:r>
    </w:p>
    <w:p>
      <w:pPr>
        <w:pStyle w:val="NormalWeb"/>
        <w:jc w:val="right"/>
        <w:rPr>
          <w:b/>
          <w:b/>
          <w:bCs/>
        </w:rPr>
      </w:pPr>
      <w:r>
        <w:rPr>
          <w:b/>
          <w:bCs/>
        </w:rPr>
        <w:t>Philippe ANTOINE, professeur de Lettres-histoire</w:t>
        <w:br/>
        <w:t xml:space="preserve">Lycée professionnel H. Poincaré à Palaiseau. </w:t>
      </w:r>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u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42:00Z</dcterms:created>
  <dc:creator>Donnadieu</dc:creator>
  <dc:description/>
  <dc:language>en-US</dc:language>
  <cp:lastModifiedBy>cédric Brouzeng</cp:lastModifiedBy>
  <dcterms:modified xsi:type="dcterms:W3CDTF">2006-02-14T15:42:00Z</dcterms:modified>
  <cp:revision>4</cp:revision>
  <dc:subject/>
  <dc:title>La philosophie dans le cadre d'un projet pluridisciplinaire à caractère culturel</dc:title>
</cp:coreProperties>
</file>