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équence « Comment construire l’information sportive ? », élaborée par Philippe VERHEE </w:t>
      </w:r>
    </w:p>
    <w:p>
      <w:pPr>
        <w:pStyle w:val="Normal"/>
        <w:tabs>
          <w:tab w:val="clear" w:pos="708"/>
          <w:tab w:val="left" w:pos="5393" w:leader="none"/>
        </w:tabs>
        <w:spacing w:before="0" w:after="200"/>
        <w:contextualSpacing/>
        <w:jc w:val="both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93" w:leader="none"/>
        </w:tabs>
        <w:spacing w:before="0" w:after="200"/>
        <w:contextualSpacing/>
        <w:jc w:val="both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Présentation de la séquence</w:t>
        <w:tab/>
      </w:r>
    </w:p>
    <w:p>
      <w:pPr>
        <w:pStyle w:val="Normal"/>
        <w:spacing w:before="0" w:after="200"/>
        <w:contextualSpacing/>
        <w:jc w:val="both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Objet d’étude</w:t>
      </w:r>
      <w:r>
        <w:rPr>
          <w:rFonts w:cs="Arial" w:ascii="Arial" w:hAnsi="Arial"/>
          <w:iCs/>
          <w:sz w:val="24"/>
          <w:szCs w:val="24"/>
        </w:rPr>
        <w:t> : Construction de l’information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Titre problématisé</w:t>
      </w:r>
      <w:r>
        <w:rPr>
          <w:rFonts w:cs="Arial" w:ascii="Arial" w:hAnsi="Arial"/>
          <w:iCs/>
          <w:sz w:val="24"/>
          <w:szCs w:val="24"/>
        </w:rPr>
        <w:t> : Comment construire l’information sportive ?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Interrogation</w:t>
      </w:r>
      <w:r>
        <w:rPr>
          <w:rFonts w:cs="Arial" w:ascii="Arial" w:hAnsi="Arial"/>
          <w:iCs/>
          <w:sz w:val="24"/>
          <w:szCs w:val="24"/>
        </w:rPr>
        <w:t xml:space="preserve"> : Les médias disent-ils la vérité ?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Attitudes</w:t>
      </w:r>
      <w:r>
        <w:rPr>
          <w:rFonts w:cs="Arial" w:ascii="Arial" w:hAnsi="Arial"/>
          <w:iCs/>
          <w:sz w:val="24"/>
          <w:szCs w:val="24"/>
        </w:rPr>
        <w:t>: Lire la presse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  <w:t xml:space="preserve">       Etre un lecteur actif et distancié de l’information</w:t>
      </w:r>
    </w:p>
    <w:p>
      <w:pPr>
        <w:pStyle w:val="Normal"/>
        <w:spacing w:before="0" w:after="200"/>
        <w:contextualSpacing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Séance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Dominan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Objectif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apacités-Connaissanc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Support(s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Démarch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Séance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Comment construit-on et diffuse-t-on un journal 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Lectur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 heu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apacité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S’interroger sur le contexte de production d’une information, identifier les sources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onnaissances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iCs/>
              </w:rPr>
              <w:t>Champ littéraire</w:t>
            </w:r>
            <w:r>
              <w:rPr>
                <w:rFonts w:cs="Arial" w:ascii="Arial" w:hAnsi="Arial"/>
                <w:iCs/>
                <w:sz w:val="24"/>
                <w:szCs w:val="24"/>
              </w:rPr>
              <w:t> : L’immédiat contemporain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iCs/>
              </w:rPr>
              <w:t>Champ linguistique</w:t>
            </w:r>
            <w:r>
              <w:rPr>
                <w:rFonts w:cs="Arial" w:ascii="Arial" w:hAnsi="Arial"/>
                <w:iCs/>
              </w:rPr>
              <w:t> 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Lexique de l’information et des médias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Différents journaux (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Le Parisien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Le Monde</w:t>
            </w:r>
            <w:r>
              <w:rPr>
                <w:rFonts w:cs="Arial" w:ascii="Arial" w:hAnsi="Arial"/>
                <w:iCs/>
                <w:sz w:val="24"/>
                <w:szCs w:val="24"/>
              </w:rPr>
              <w:t>…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Interview de Jacques Schurder, journaliste sportif de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L’Alsace</w:t>
            </w:r>
            <w:r>
              <w:rPr>
                <w:rFonts w:cs="Arial" w:ascii="Arial" w:hAnsi="Arial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Document textuel et iconographique traitant de la Charte des journalistes professionnels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Texte d’Agathe Le Nueff, extrait des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Clés des médias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(2007), sur le système français de distribution de la presse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Elaborer une définition, à partir d’une lecture documentaire « guidée » par des questions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Compléter un organigramme, à partir d’une lecture documentaire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Lecture du document « guidée » par des questions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Expliquer comment s’organise le circuit français de distribution de la presse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Evaluation 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Répondre à la problématique de la séance en 10-15 lignes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Séance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Etudier la une d’un journal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Quelles fonctions remplit-elle 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Comment s’organise-t-elle 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Lectur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 heu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onnaissances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iCs/>
              </w:rPr>
              <w:t>Champ littéraire</w:t>
            </w:r>
            <w:r>
              <w:rPr>
                <w:rFonts w:cs="Arial" w:ascii="Arial" w:hAnsi="Arial"/>
                <w:iCs/>
                <w:sz w:val="24"/>
                <w:szCs w:val="24"/>
              </w:rPr>
              <w:t> : L’immédiat contemporain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iCs/>
              </w:rPr>
              <w:t>Champ linguistique</w:t>
            </w:r>
            <w:r>
              <w:rPr>
                <w:rFonts w:cs="Arial" w:ascii="Arial" w:hAnsi="Arial"/>
                <w:iCs/>
              </w:rPr>
              <w:t> 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Lexique de l’information et des médias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Différents journaux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Les zones composant la une d’un journal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(emplacement et définition de chaque zone)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Lire la une d’un journal, afin d’en dégager les fonctions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Différencier les zones composant la une d’un journal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Titrer ces zones en fonction de la une étudiée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Séance 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Différents types d’articles pour différents objectifs : lesquels 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Lectur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 heu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Capacités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S’interroger sur le contexte de production d’une information, identifier les sources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Distinguer information, commentaire, prise de position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onnaissances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iCs/>
              </w:rPr>
              <w:t>Champ littéraire</w:t>
            </w:r>
            <w:r>
              <w:rPr>
                <w:rFonts w:cs="Arial" w:ascii="Arial" w:hAnsi="Arial"/>
                <w:iCs/>
              </w:rPr>
              <w:t> 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L’immédiat contemporain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hamp journalistique 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Reportage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iCs/>
              </w:rPr>
              <w:t>Champ linguistique</w:t>
            </w:r>
            <w:r>
              <w:rPr>
                <w:rFonts w:cs="Arial" w:ascii="Arial" w:hAnsi="Arial"/>
                <w:iCs/>
              </w:rPr>
              <w:t> 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Lexique: objectivité/ subjectivité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Lexique de l’information et des médias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Enonciation, valeurs des pronoms, des temps et des modes verbaux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Différents articles de presse issus de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L’Equipe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et de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L’Equipe magazine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Faire émerger les représentations des élèves, relatives aux sources de l’information et aux différents types d’articles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Analyser, en groupes, différents types d’articles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Synthétiser l’analyse dans un tableau et en rendre compte à l’oral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Rédiger une trace écrite sous forme de tableau.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Séance 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Préparer les questions d’une interview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Etude de la langu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 heu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onnaissances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iCs/>
              </w:rPr>
              <w:t>Champ linguistique</w:t>
            </w:r>
            <w:r>
              <w:rPr>
                <w:rFonts w:cs="Arial" w:ascii="Arial" w:hAnsi="Arial"/>
                <w:iCs/>
              </w:rPr>
              <w:t> 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La phrase interrogative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Une interview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Analyser les questions d’une interview, du point de vue du fond et de la forme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Synthétiser, dans un tableau, les différentes formes de phrases interrogatives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Construire des phrases interrogatives, de différentes catégories et formes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Séance 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La une : une mise en scène de l’information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Comment un événement sportif est-il mis à la une 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Lecture de l’image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 heu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Capacités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Décoder les effets visuels dans la mise en scène de l’information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onnaissances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iCs/>
              </w:rPr>
              <w:t>Champ littéraire</w:t>
            </w:r>
            <w:r>
              <w:rPr>
                <w:rFonts w:cs="Arial" w:ascii="Arial" w:hAnsi="Arial"/>
                <w:iCs/>
              </w:rPr>
              <w:t> 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L’immédiat contemporain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iCs/>
              </w:rPr>
              <w:t>Champ linguistique</w:t>
            </w:r>
            <w:r>
              <w:rPr>
                <w:rFonts w:cs="Arial" w:ascii="Arial" w:hAnsi="Arial"/>
                <w:iCs/>
              </w:rPr>
              <w:t> 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Lexique de l’information et des médias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Différentes unes du journal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L’Equipe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(certaines d’entre elles formulent des titres qui jouent avec les mots).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Les élèves répondent à la problématique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Séance 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Journalistes sur le terrain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Oral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 heu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apacité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Rendre compte à l’oral d’un événemen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La réalité du terrain sportif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Photographier et filmer un match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Prendre des notes  concernant les actions sportives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Interviewer des joueurs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Mise en commun des éléments recueillis.</w:t>
            </w:r>
          </w:p>
        </w:tc>
      </w:tr>
      <w:tr>
        <w:trPr>
          <w:trHeight w:val="168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Séance 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Ecrire à la manière des journalistes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Ecritur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 heu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apacité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Rédiger un article de presse en tenant compte des contraintes d’un genre journalistique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Evaluation 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Rédiger un reportage sportif et mettre l’événement concerné à la une.</w:t>
            </w:r>
            <w:r>
              <w:rPr>
                <w:rFonts w:cs="Arial" w:ascii="Arial" w:hAnsi="Arial"/>
                <w:iCs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St">
    <w:name w:val="st"/>
    <w:basedOn w:val="Policepard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7:18:00Z</dcterms:created>
  <dc:creator>renault</dc:creator>
  <dc:description/>
  <dc:language>en-US</dc:language>
  <cp:lastModifiedBy>renault</cp:lastModifiedBy>
  <dcterms:modified xsi:type="dcterms:W3CDTF">2013-05-19T17:18:00Z</dcterms:modified>
  <cp:revision>2</cp:revision>
  <dc:subject/>
  <dc:title/>
</cp:coreProperties>
</file>