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éance 1 = Humour et handicap à l'image</w:t>
      </w:r>
    </w:p>
    <w:p>
      <w:pPr>
        <w:pStyle w:val="Sansinterlign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Lecture de l'image)</w:t>
      </w:r>
    </w:p>
    <w:p>
      <w:pPr>
        <w:pStyle w:val="Sansinterligne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ctifs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finir l'humour et ses objectifs ;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gager les outils du comique ;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order le thème du handicap dans le cadre du projet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pports: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- vidéo de 2 minutes = mini-série </w:t>
      </w:r>
      <w:r>
        <w:rPr>
          <w:rFonts w:cs="Arial" w:ascii="Arial" w:hAnsi="Arial"/>
          <w:i/>
          <w:sz w:val="24"/>
          <w:szCs w:val="24"/>
        </w:rPr>
        <w:t>Vestiair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rc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eries-tv.premiere.fr/News-video/EXCLU-VIDEO-Vestiaires-la-serie-de-France-2-pour-la-semaine-des-personnes-handicapees-2975054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roulement de la séance: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ancement: </w:t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orales posées aux élèves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'est-ce que l'humour? Quelle est votre définition de l'humour? Qu'est-ce qui vous fait rire?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nsez-vous qu'il y ait des limites à l'humour?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er visionnage de la vidéo.</w:t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estions orales posées aux élèves:</w:t>
      </w:r>
    </w:p>
    <w:p>
      <w:pPr>
        <w:pStyle w:val="Sansinterlig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ez-vous trouvé cela drôle? Pourquoi ?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- Quelle est la nature du document? </w:t>
      </w:r>
      <w:r>
        <w:rPr>
          <w:rFonts w:cs="Arial" w:ascii="Arial" w:hAnsi="Arial"/>
          <w:i/>
          <w:iCs/>
          <w:sz w:val="24"/>
          <w:szCs w:val="24"/>
        </w:rPr>
        <w:t>vidéo ou mini-série (sketch)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- Qui sont les personnages? </w:t>
      </w:r>
      <w:r>
        <w:rPr>
          <w:rFonts w:cs="Arial" w:ascii="Arial" w:hAnsi="Arial"/>
          <w:i/>
          <w:iCs/>
          <w:sz w:val="24"/>
          <w:szCs w:val="24"/>
        </w:rPr>
        <w:t>deux hommes handicapé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- Où sont-ils? </w:t>
      </w:r>
      <w:r>
        <w:rPr>
          <w:rFonts w:cs="Arial" w:ascii="Arial" w:hAnsi="Arial"/>
          <w:i/>
          <w:iCs/>
          <w:sz w:val="24"/>
          <w:szCs w:val="24"/>
        </w:rPr>
        <w:t xml:space="preserve">vestiaires d'une piscine (d'où le titre de la série)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- De quoi parlent-ils? </w:t>
      </w:r>
      <w:r>
        <w:rPr>
          <w:rFonts w:cs="Arial" w:ascii="Arial" w:hAnsi="Arial"/>
          <w:i/>
          <w:iCs/>
          <w:sz w:val="24"/>
          <w:szCs w:val="24"/>
        </w:rPr>
        <w:t>pensions d'invalidité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- Le thème traité est-il normalement drôle? </w:t>
      </w:r>
      <w:r>
        <w:rPr>
          <w:rFonts w:cs="Arial" w:ascii="Arial" w:hAnsi="Arial"/>
          <w:i/>
          <w:iCs/>
          <w:sz w:val="24"/>
          <w:szCs w:val="24"/>
        </w:rPr>
        <w:t xml:space="preserve">non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- Quel est, pourtant, le ton employé? </w:t>
      </w:r>
      <w:r>
        <w:rPr>
          <w:rFonts w:cs="Arial" w:ascii="Arial" w:hAnsi="Arial"/>
          <w:i/>
          <w:iCs/>
          <w:sz w:val="24"/>
          <w:szCs w:val="24"/>
        </w:rPr>
        <w:t>humoristique/comique</w:t>
      </w:r>
    </w:p>
    <w:p>
      <w:pPr>
        <w:pStyle w:val="Sansinterlig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e en place de la problématique élaborée avec les élèv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té, titres séquence/séance écrits au tableau. Les élèves recopient.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Distribution du tableau qui permet de dégager les notions essentielles (= </w:t>
      </w:r>
      <w:r>
        <w:rPr>
          <w:rFonts w:cs="Arial" w:ascii="Arial" w:hAnsi="Arial"/>
          <w:b/>
          <w:bCs/>
          <w:sz w:val="24"/>
          <w:szCs w:val="24"/>
        </w:rPr>
        <w:t>trace écrite élève)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uxième visionnage de la vidéo (avec pauses) - remplissage du tableau 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ons : comique de situation, comique de gestes, comique de mots, autodérision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agération/décalage/connivence/complicité 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 de la séance: distribution de dessins humoristiques 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élèves choisissent un dessin et justifient leur choix à l'oral (en expliquant le dessin)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aborder la notion de dessin humoristique/caricature comme moyen de dénoncer (discriminations ...), d'où le lien aussi avec la vidéo: une série militante?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4:00Z</dcterms:created>
  <dc:creator>maillard</dc:creator>
  <dc:description/>
  <dc:language>en-US</dc:language>
  <cp:lastModifiedBy>maillard</cp:lastModifiedBy>
  <dcterms:modified xsi:type="dcterms:W3CDTF">2013-02-15T16:47:00Z</dcterms:modified>
  <cp:revision>1</cp:revision>
  <dc:subject/>
  <dc:title/>
</cp:coreProperties>
</file>